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29/8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vie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 de 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3/88 -</w:t>
        <w:tab/>
        <w:t xml:space="preserve">CTG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"D" -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ab/>
        <w:tab/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12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”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,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at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8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o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 ob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8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1. 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ewto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sa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lzan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9/80</w:t>
        <w:tab/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ll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02:00Z</dcterms:created>
  <dc:creator>iage</dc:creator>
  <dc:description/>
  <cp:keywords/>
  <dc:language>en-US</dc:language>
  <cp:lastModifiedBy>iage</cp:lastModifiedBy>
  <dcterms:modified xsi:type="dcterms:W3CDTF">2008-04-16T22:11:00Z</dcterms:modified>
  <cp:revision>5</cp:revision>
  <dc:subject/>
  <dc:title/>
</cp:coreProperties>
</file>