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27/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.06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se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e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Organ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17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24" w:firstLine="3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se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Org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o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71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-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ÇÃO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2/85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se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ciolog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r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ará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65" w:right="902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8981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Nº 0627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8981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.04.8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67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pecializaci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rroll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dr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"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ut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ri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ct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ologi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"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História”, “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PB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“OSPB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51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aculdade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birapuera”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51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égio "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vant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51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se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rganiz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BENEDITO OLEGÁRIO RESENDE NOGUEIRA DE SÁ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RELATOR</w:t>
      </w:r>
    </w:p>
    <w:p>
      <w:pPr>
        <w:sectPr>
          <w:type w:val="nextPage"/>
          <w:pgSz w:w="12240" w:h="20160"/>
          <w:pgMar w:left="907" w:right="902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74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Augu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9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45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8:57:00Z</dcterms:created>
  <dc:creator>fclar</dc:creator>
  <dc:description/>
  <cp:keywords/>
  <dc:language>en-US</dc:language>
  <cp:lastModifiedBy>fclar</cp:lastModifiedBy>
  <dcterms:modified xsi:type="dcterms:W3CDTF">2008-11-16T19:08:00Z</dcterms:modified>
  <cp:revision>2</cp:revision>
  <dc:subject/>
  <dc:title/>
</cp:coreProperties>
</file>