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DO CAPUT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sasc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23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RMANDO CAPUT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23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4" w:firstLine="2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  <w:r>
        <w:rPr>
          <w:rFonts w:cs="Courier New" w:ascii="Courier New" w:hAnsi="Courier New"/>
        </w:rPr>
        <w:t>JOSÉ ARMANDO CAPUT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é 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3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anços)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3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d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cio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í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97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5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 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o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5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5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 de aulas semanais, a p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“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liberação CEE n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5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5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no curso de Ciências Econômicas d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iências Econômicas e Administrativa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54" w:firstLine="50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0"/>
        <w:ind w:left="2554" w:firstLine="5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8" w:firstLine="24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TERCEIRO GRAU adota, como seu Parecer o Voto do Relator.</w:t>
      </w:r>
    </w:p>
    <w:p>
      <w:pPr>
        <w:pStyle w:val="Normal"/>
        <w:shd w:fill="FFFFFF" w:val="clear"/>
        <w:spacing w:lineRule="exact" w:line="360"/>
        <w:ind w:left="48" w:firstLine="24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s os nobres Conselheiros: Antônio Joaquim Severino, Jorge Nagle, Robert Henry Srour, Célio Benevides de Carvalho, Ferdinando de Oliveira Figueiredo.</w:t>
      </w:r>
    </w:p>
    <w:p>
      <w:pPr>
        <w:pStyle w:val="Normal"/>
        <w:shd w:fill="FFFFFF" w:val="clear"/>
        <w:spacing w:lineRule="exact" w:line="360"/>
        <w:ind w:left="48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280" w:hanging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b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4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42:00Z</dcterms:created>
  <dc:creator>iage03</dc:creator>
  <dc:description/>
  <cp:keywords/>
  <dc:language>en-US</dc:language>
  <cp:lastModifiedBy>iage03</cp:lastModifiedBy>
  <dcterms:modified xsi:type="dcterms:W3CDTF">2009-02-16T19:19:00Z</dcterms:modified>
  <cp:revision>1</cp:revision>
  <dc:subject/>
  <dc:title>CONSELHO ESTADUAL DE EDUCAÇÃO</dc:title>
</cp:coreProperties>
</file>