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9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R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80" w:hanging="197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b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li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80" w:hanging="197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80" w:hanging="19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7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c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siolog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pes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8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compreendem 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r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a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c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120" w:after="240"/>
        <w:ind w:left="3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88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º117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0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righ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5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5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03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22:00Z</dcterms:created>
  <dc:creator>iage</dc:creator>
  <dc:description/>
  <cp:keywords/>
  <dc:language>en-US</dc:language>
  <cp:lastModifiedBy>iage</cp:lastModifiedBy>
  <dcterms:modified xsi:type="dcterms:W3CDTF">2008-11-11T23:33:00Z</dcterms:modified>
  <cp:revision>2</cp:revision>
  <dc:subject/>
  <dc:title/>
</cp:coreProperties>
</file>