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7/7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lani Purque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“Sistem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formaçã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ári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6/88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QU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formaçã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bliotecári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m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Magisté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7/7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çõ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2/8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blio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/8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LL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URQUE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ORMAÇÃ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ANEJ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ÁRI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CCAM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AR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7/77</w:t>
        <w:tab/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p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/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10:00Z</dcterms:created>
  <dc:creator>iage</dc:creator>
  <dc:description/>
  <cp:keywords/>
  <dc:language>en-US</dc:language>
  <cp:lastModifiedBy>iage</cp:lastModifiedBy>
  <dcterms:modified xsi:type="dcterms:W3CDTF">2008-04-16T21:19:00Z</dcterms:modified>
  <cp:revision>2</cp:revision>
  <dc:subject/>
  <dc:title/>
</cp:coreProperties>
</file>