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0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  <w:t>:</w:t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ND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”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7/88 -</w:t>
        <w:tab/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TG "D" -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12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120" w:after="0"/>
        <w:ind w:left="2160" w:hanging="21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gle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ês/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ysé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1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/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es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ósi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sp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GLE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/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N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KGARIO/UESEN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OGU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S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5/88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48:00Z</dcterms:created>
  <dc:creator>iage</dc:creator>
  <dc:description/>
  <cp:keywords/>
  <dc:language>en-US</dc:language>
  <cp:lastModifiedBy>iage</cp:lastModifiedBy>
  <dcterms:modified xsi:type="dcterms:W3CDTF">2008-04-16T21:00:00Z</dcterms:modified>
  <cp:revision>4</cp:revision>
  <dc:subject/>
  <dc:title/>
</cp:coreProperties>
</file>