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6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41/85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5/8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BERT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RO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17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33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16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226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3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ed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salte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before="120" w:after="240"/>
        <w:ind w:lef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:5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: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 Somando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: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24" w:right="23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dizag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before="120" w:after="240"/>
        <w:ind w:firstLine="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%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30%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before="120" w:after="240"/>
        <w:ind w:firstLine="8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ser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ur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before="120" w:after="240"/>
        <w:ind w:right="187" w:firstLine="8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u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  <w:br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íf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8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4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ibuiu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41/8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before="120" w:after="240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m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846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311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84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846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3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9.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80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4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-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08:00Z</dcterms:created>
  <dc:creator>iage</dc:creator>
  <dc:description/>
  <cp:keywords/>
  <dc:language>en-US</dc:language>
  <cp:lastModifiedBy>iage</cp:lastModifiedBy>
  <dcterms:modified xsi:type="dcterms:W3CDTF">2008-11-12T20:29:00Z</dcterms:modified>
  <cp:revision>3</cp:revision>
  <dc:subject/>
  <dc:title>                  CONSELHO ESTADUAL DE EDUCAÇÃO</dc:title>
</cp:coreProperties>
</file>