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67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18" w:after="0"/>
        <w:ind w:right="4416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9/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right="441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ucé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lbertin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0" w:after="0"/>
        <w:ind w:left="1896" w:hanging="1882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isciplinas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Bioquímic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Fisiologi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jah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59" w:after="0"/>
        <w:ind w:left="5" w:right="883" w:hanging="0"/>
        <w:rPr>
          <w:rFonts w:ascii="Courier New" w:hAnsi="Courier New" w:cs="Courier New"/>
          <w:spacing w:val="-10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ra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galh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Tolos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</w:p>
    <w:p>
      <w:pPr>
        <w:pStyle w:val="Normal"/>
        <w:shd w:fill="FFFFFF" w:val="clear"/>
        <w:spacing w:before="259" w:after="0"/>
        <w:ind w:left="5" w:right="88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179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T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D"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23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rFonts w:eastAsia="Courier New" w:cs="Courier New" w:ascii="Courier New" w:hAnsi="Courier New"/>
          <w:spacing w:val="-6"/>
        </w:rPr>
        <w:t xml:space="preserve">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07/12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94" w:after="0"/>
        <w:ind w:left="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3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4" w:before="115" w:after="0"/>
        <w:ind w:left="5" w:firstLine="186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ah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ind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ucé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bert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Bioquímic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Fisiologi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incul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siológica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bstit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rqu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rav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216/87), 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d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rtu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tr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NESP.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245" w:after="0"/>
        <w:ind w:left="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8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4" w:before="110" w:after="0"/>
        <w:ind w:left="14" w:right="77" w:firstLine="185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Jú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squ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lho"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NE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iociências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mp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la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7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4"/>
        <w:ind w:left="19" w:right="72" w:firstLine="187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Estudou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4"/>
        <w:ind w:left="5" w:right="67" w:firstLine="186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Bioengenhari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ser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M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fen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0.07.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terun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"Bioeng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har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(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rlos/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P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4" w:before="10" w:after="0"/>
        <w:ind w:left="189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aba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ublica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4" w:before="5" w:after="0"/>
        <w:ind w:left="29" w:right="82" w:firstLine="184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pres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prov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per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o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4" w:before="5" w:after="0"/>
        <w:ind w:left="19" w:right="53" w:firstLine="188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gress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u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z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4"/>
        <w:ind w:left="19" w:right="53" w:firstLine="187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0/86.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69" w:before="259" w:after="0"/>
        <w:ind w:left="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8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/>
        <w:ind w:left="14" w:right="58" w:firstLine="188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ucé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bert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II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Bioquímic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Fisiolog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Jah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30" w:after="0"/>
        <w:ind w:left="191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90" w:after="0"/>
        <w:ind w:left="191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ra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galh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Tolos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472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25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419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179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ls.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>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459" w:after="0"/>
        <w:ind w:left="15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710" w:after="0"/>
        <w:ind w:left="115" w:right="254" w:firstLine="261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696" w:after="0"/>
        <w:ind w:left="110" w:right="86" w:firstLine="261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eiros: 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Ol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Gu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alzan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Azeve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48" w:after="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23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099" w:after="0"/>
        <w:ind w:left="1368" w:hanging="0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2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elso de Rui 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ind w:left="350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9:46:00Z</dcterms:created>
  <dc:creator>iage</dc:creator>
  <dc:description/>
  <cp:keywords/>
  <dc:language>en-US</dc:language>
  <cp:lastModifiedBy>iage</cp:lastModifiedBy>
  <dcterms:modified xsi:type="dcterms:W3CDTF">2008-04-16T19:56:00Z</dcterms:modified>
  <cp:revision>1</cp:revision>
  <dc:subject/>
  <dc:title/>
</cp:coreProperties>
</file>