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485" w:after="0"/>
        <w:ind w:left="134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6/86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 MUNICIPAL DE GUAPIAÇU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5" w:after="0"/>
        <w:ind w:left="115" w:right="4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9" w:after="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9" w:after="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pi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right="38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7" w:before="552" w:after="0"/>
        <w:ind w:left="293" w:right="7834" w:hanging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67" w:after="0"/>
        <w:ind w:left="182" w:hanging="0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67" w:after="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2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09" w:right="544" w:gutter="0" w:header="0" w:top="48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lineRule="exact" w:line="360" w:before="10" w:after="0"/>
        <w:ind w:left="24" w:right="130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lineRule="exact" w:line="360" w:before="14" w:after="0"/>
        <w:ind w:left="24" w:right="134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lineRule="exact" w:line="341" w:before="34" w:after="0"/>
        <w:ind w:left="24" w:right="120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before="53" w:after="0"/>
        <w:ind w:left="20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pi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55"/>
        <w:ind w:left="0" w:right="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55"/>
        <w:ind w:left="0" w:right="13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a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55" w:before="10" w:after="0"/>
        <w:ind w:left="0" w:right="149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55" w:before="10" w:after="0"/>
        <w:ind w:left="0" w:right="15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55" w:before="5" w:after="0"/>
        <w:ind w:left="0" w:right="14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84" w:after="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right="2400" w:hanging="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EPG 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03" w:after="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9" w:right="144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57" w:right="357" w:gutter="0" w:header="0" w:top="5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s, 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46" w:before="355" w:after="0"/>
        <w:ind w:left="2102" w:right="5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TIM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34" w:right="3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right="1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7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right="1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5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piaçu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35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.B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68" w:right="476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4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216" w:after="0"/>
        <w:ind w:left="28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12" w:right="5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5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35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32" w:after="0"/>
        <w:ind w:left="354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35" w:after="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13" w:after="0"/>
        <w:ind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7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8" w:after="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83" w:after="0"/>
        <w:ind w:left="3984" w:right="3811" w:hanging="17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20" w:right="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4:00Z</dcterms:created>
  <dc:creator>FCLAR</dc:creator>
  <dc:description/>
  <cp:keywords/>
  <dc:language>en-US</dc:language>
  <cp:lastModifiedBy>FCLAR</cp:lastModifiedBy>
  <dcterms:modified xsi:type="dcterms:W3CDTF">2009-03-04T20:31:00Z</dcterms:modified>
  <cp:revision>1</cp:revision>
  <dc:subject/>
  <dc:title>                    CONSELHO ESTADUAL DE EDUCAÇÃO</dc:title>
</cp:coreProperties>
</file>