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79" w:after="0"/>
        <w:ind w:left="2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8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2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853" w:hanging="15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bpdp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BARRETOS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36" w:before="10" w:after="0"/>
        <w:ind w:left="29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left="29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8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3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26" w:after="0"/>
        <w:ind w:left="293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</w:rPr>
        <w:t xml:space="preserve">I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right="24"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g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het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8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25" w:after="0"/>
        <w:ind w:left="274" w:right="43"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riv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s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dú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i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10" w:after="0"/>
        <w:ind w:left="283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4" w:after="0"/>
        <w:ind w:left="254" w:right="53" w:firstLine="15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254" w:right="19"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left="288"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g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l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rofissi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up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283" w:right="34"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ma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ER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i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307" w:right="34" w:firstLine="15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322"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tig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682" w:right="110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8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715" w:after="0"/>
        <w:ind w:left="173" w:right="21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ód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liment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stec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78" w:firstLine="15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iv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25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20" w:after="0"/>
        <w:ind w:left="187" w:right="182" w:firstLine="16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82" w:right="173" w:firstLine="16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70" w:after="0"/>
        <w:ind w:left="385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43" w:after="0"/>
        <w:ind w:left="2698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CONSº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DIT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LEGÁRI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ESEN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GUEIR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Á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2698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646" w:right="1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7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21" w:after="0"/>
        <w:ind w:left="77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10" w:after="0"/>
        <w:ind w:left="48" w:firstLine="260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5" w:firstLine="26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ndrade Azeve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80" w:after="0"/>
        <w:ind w:left="1536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lso de Rui Bei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427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613" w:right="7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8:00Z</dcterms:created>
  <dc:creator>iage</dc:creator>
  <dc:description/>
  <cp:keywords/>
  <dc:language>en-US</dc:language>
  <cp:lastModifiedBy>iage</cp:lastModifiedBy>
  <dcterms:modified xsi:type="dcterms:W3CDTF">2008-04-16T13:32:00Z</dcterms:modified>
  <cp:revision>1</cp:revision>
  <dc:subject/>
  <dc:title>CONSELHO  ESTADUAL DE EDUCAÇÃO</dc:title>
</cp:coreProperties>
</file>