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9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u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3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5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9/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, 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LÁUSUL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MEI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LÁUSUL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EGUND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Wa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ney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7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EP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rchi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í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á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h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y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jim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arqu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tori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o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ônia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odo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be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sen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i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f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hl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a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avedr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PARÁGRAF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LÁUSUL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ERCEI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67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6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60"/>
        <w:ind w:left="9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Consa.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60"/>
        <w:ind w:left="9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60"/>
        <w:ind w:left="9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MIS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38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38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6/8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.l.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 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80" w:firstLine="14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80" w:firstLine="14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Con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BE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Ç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I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right="74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U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ISIEG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ercíc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</w:t>
        <w:softHyphen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ência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4:00Z</dcterms:created>
  <dc:creator>fclar</dc:creator>
  <dc:description/>
  <cp:keywords/>
  <dc:language>en-US</dc:language>
  <cp:lastModifiedBy>fclar</cp:lastModifiedBy>
  <dcterms:modified xsi:type="dcterms:W3CDTF">2009-03-03T16:46:00Z</dcterms:modified>
  <cp:revision>1</cp:revision>
  <dc:subject/>
  <dc:title>CONSELHO  ESTADUAL  DE  EDUCAÇÃO</dc:title>
</cp:coreProperties>
</file>