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45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 w:before="442" w:after="0"/>
        <w:ind w:left="58" w:right="496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5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edovel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i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/>
        <w:ind w:left="1620" w:hanging="1596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"Or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t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tLeast" w:line="22"/>
        <w:ind w:left="24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os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tLeast" w:line="22"/>
        <w:ind w:left="24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18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"D" 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23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 w:before="91" w:after="0"/>
        <w:ind w:left="457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07/12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09" w:after="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8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4" w:before="34" w:after="0"/>
        <w:ind w:right="24" w:firstLine="1728"/>
        <w:jc w:val="both"/>
        <w:rPr>
          <w:rFonts w:ascii="Courier New" w:hAnsi="Courier New" w:cs="Courier New"/>
          <w:spacing w:val="-1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ra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undação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ermí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mett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dov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do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4.3.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sciplina ”Ortodont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(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II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dont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pedêu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í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í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dontológ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tratar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ceiro 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unciona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98" w:before="235" w:after="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3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 w:before="5" w:after="0"/>
        <w:ind w:left="24" w:right="29" w:firstLine="18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rurgião-Dent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6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tó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/>
        <w:ind w:left="10" w:right="14" w:firstLine="189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7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rtodont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iracica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bt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97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atis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ecessár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rtodonti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/>
        <w:ind w:left="34" w:right="14" w:firstLine="186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ta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empe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oc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sis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olun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rtodont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donto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UCAMP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ubl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i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a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/>
        <w:ind w:left="38" w:firstLine="189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for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12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ibe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Moj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-Guaç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Moj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-Mir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cup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v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a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acul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du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is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75" w:leader="none"/>
        </w:tabs>
        <w:ind w:left="43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7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695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182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518" w:after="0"/>
        <w:ind w:left="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0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3"/>
        <w:ind w:right="139" w:firstLine="184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dov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Ortodonti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ra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56" w:after="0"/>
        <w:ind w:left="19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19" w:after="0"/>
        <w:ind w:left="193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ra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Tolos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91" w:after="0"/>
        <w:ind w:left="443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480" w:before="384" w:after="0"/>
        <w:ind w:left="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1"/>
          <w:lang w:val="pt-PT"/>
        </w:rPr>
        <w:t>4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ECISÃO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CA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80" w:before="67" w:after="0"/>
        <w:ind w:right="110" w:firstLine="19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8" w:before="360" w:after="0"/>
        <w:ind w:left="38" w:right="101" w:firstLine="18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s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>Carvalho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sà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alzan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rcelo 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dré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ndrade 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eve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5" w:after="0"/>
        <w:ind w:left="192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23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 w:before="811" w:after="0"/>
        <w:ind w:left="3420" w:right="3521" w:hanging="150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lso de Rui  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13:00Z</dcterms:created>
  <dc:creator>iage</dc:creator>
  <dc:description/>
  <cp:keywords/>
  <dc:language>en-US</dc:language>
  <cp:lastModifiedBy>iage</cp:lastModifiedBy>
  <dcterms:modified xsi:type="dcterms:W3CDTF">2008-04-16T17:28:00Z</dcterms:modified>
  <cp:revision>1</cp:revision>
  <dc:subject/>
  <dc:title/>
</cp:coreProperties>
</file>