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6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52/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63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Reautuado em 05/09/8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4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JOB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19/12/8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d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12/85/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job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09/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52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85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jobi, objetiv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os, 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bis"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351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LÁUSU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MEI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1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ões-Dent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342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1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152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l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183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sta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quei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”</w:t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esus, s/n°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“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rão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ó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, 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Ú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346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C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job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24" w:firstLine="708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09 de 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24" w:firstLine="708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.______________________________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24" w:firstLine="708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24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a._________________________________________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hanging="1464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. Guaran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hanging="146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7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52/78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8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8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24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960" w:hanging="0"/>
        <w:jc w:val="both"/>
        <w:rPr>
          <w:rFonts w:ascii="Courier New" w:hAnsi="Courier New" w:cs="Courier New"/>
          <w:sz w:val="20"/>
          <w:szCs w:val="20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Vice-Presidente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no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96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pt-PT"/>
        </w:rPr>
        <w:t xml:space="preserve">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exercício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 xml:space="preserve">da </w:t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Presi</w:t>
        <w:softHyphen/>
      </w:r>
      <w:r>
        <w:rPr>
          <w:rFonts w:cs="Courier New" w:ascii="Courier New" w:hAnsi="Courier New"/>
          <w:vanish/>
          <w:sz w:val="20"/>
          <w:szCs w:val="20"/>
          <w:highlight w:val="yellow"/>
        </w:rPr>
        <w:t>&gt;&lt;</w:t>
      </w:r>
      <w:r>
        <w:rPr>
          <w:rFonts w:cs="Courier New" w:ascii="Courier New" w:hAnsi="Courier New"/>
          <w:sz w:val="20"/>
          <w:szCs w:val="20"/>
          <w:lang w:val="pt-PT"/>
        </w:rPr>
        <w:t>dên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351"/>
        </w:tabs>
        <w:ind w:left="3351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2:21:00Z</dcterms:created>
  <dc:creator>iage03</dc:creator>
  <dc:description/>
  <cp:keywords/>
  <dc:language>en-US</dc:language>
  <cp:lastModifiedBy>iage03</cp:lastModifiedBy>
  <dcterms:modified xsi:type="dcterms:W3CDTF">2009-03-02T22:46:00Z</dcterms:modified>
  <cp:revision>1</cp:revision>
  <dc:subject/>
  <dc:title>CONSELHO  ESTADUAL  DE EDUCAÇÃO</dc:title>
</cp:coreProperties>
</file>