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5" w:before="44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2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PAL DE FERNANDÓPOLI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75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298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 w:before="35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37/7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4" w:right="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, 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34" w:right="37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8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right="336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4" w:after="0"/>
        <w:ind w:left="21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/>
        <w:ind w:left="53" w:right="35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3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2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41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ur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left="26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adentes, s/nº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right="1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Armel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r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5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235" w:after="0"/>
        <w:ind w:left="14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208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lef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5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33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4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35" w:after="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48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29" w:right="15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right="221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cília Vasconcell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ran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20" w:after="0"/>
        <w:ind w:left="3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77" w:after="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9" w:after="0"/>
        <w:ind w:left="4032" w:right="3686" w:hanging="169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1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8:00Z</dcterms:created>
  <dc:creator>FCLAR</dc:creator>
  <dc:description/>
  <cp:keywords/>
  <dc:language>en-US</dc:language>
  <cp:lastModifiedBy>FCLAR</cp:lastModifiedBy>
  <dcterms:modified xsi:type="dcterms:W3CDTF">2009-03-04T21:15:00Z</dcterms:modified>
  <cp:revision>1</cp:revision>
  <dc:subject/>
  <dc:title>CONSELHO ESTADUAL DE EDUCAÇÃO</dc:title>
</cp:coreProperties>
</file>