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72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446" w:after="0"/>
        <w:ind w:left="1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620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1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TERESSADA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iacom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ives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1800" w:hanging="165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sciplinas “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lo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br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e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"Histologia e Embriologia Especial” na FCB de Ara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1800" w:hanging="1656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spacing w:val="-7"/>
          <w:lang w:val="pt-PT"/>
        </w:rPr>
        <w:t xml:space="preserve">RELATOR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ra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Tolos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</w:p>
    <w:p>
      <w:pPr>
        <w:pStyle w:val="Normal"/>
        <w:shd w:fill="FFFFFF" w:val="clear"/>
        <w:spacing w:lineRule="auto" w:line="288"/>
        <w:ind w:left="1800" w:hanging="165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184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23.11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67" w:after="0"/>
        <w:ind w:left="46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07/12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88" w:before="432" w:after="0"/>
        <w:ind w:left="16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8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5" w:after="0"/>
        <w:ind w:right="110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undação 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Her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met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ra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iacom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iv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8.04.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Citolo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br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e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r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peci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don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ências 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rf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88" w:before="379" w:after="0"/>
        <w:ind w:left="16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3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154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b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lh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87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nat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bste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comend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163" w:right="149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iol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a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Ci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/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mbri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br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20.h/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202" w:right="115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rfologia-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l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ré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tisfaz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53" w:after="0"/>
        <w:ind w:left="216" w:right="139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tá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620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1184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fls.0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98" w:before="418" w:after="0"/>
        <w:ind w:left="5" w:righ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ara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de 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rília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mpe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oni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v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-au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ubl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5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ó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dez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ma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1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98" w:before="389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6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5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iacom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iv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discipli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"Citolo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”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br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ral"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br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75" w:after="0"/>
        <w:ind w:left="18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4" w:after="0"/>
        <w:ind w:left="18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ra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olo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ind w:right="1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235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CA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4" w:before="24" w:after="0"/>
        <w:ind w:left="24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CA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 w:before="408" w:after="0"/>
        <w:ind w:left="14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l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eses, 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lz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ind w:left="19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3.11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4" w:before="422" w:after="0"/>
        <w:ind w:left="3974" w:right="3161" w:hanging="2064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lsp de Rui 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49:00Z</dcterms:created>
  <dc:creator>iage</dc:creator>
  <dc:description/>
  <cp:keywords/>
  <dc:language>en-US</dc:language>
  <cp:lastModifiedBy>iage</cp:lastModifiedBy>
  <dcterms:modified xsi:type="dcterms:W3CDTF">2008-04-16T18:06:00Z</dcterms:modified>
  <cp:revision>1</cp:revision>
  <dc:subject/>
  <dc:title>CONSELHO ESTADUAL DE EDUCAÇÃO</dc:title>
</cp:coreProperties>
</file>