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4"/>
          <w:szCs w:val="24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CEE nº 777/89 - Proc. DRECAP 2 nº 1590/89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: Thiago Vedrani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: Recurso contra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(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rie - 1º grau)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a: Consª Mel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 xml:space="preserve">nia Dalla Torre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1184/89 Aprovado em 22/11</w:t>
      </w:r>
      <w:r>
        <w:rPr>
          <w:rFonts w:cs="Times New Roman"/>
          <w:iCs/>
          <w:sz w:val="24"/>
          <w:szCs w:val="24"/>
          <w:lang w:val="pt-PT"/>
        </w:rPr>
        <w:t>/19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onselho Pleno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Senhora Caterina Straub Vedrani,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e do menor Thiago Vedrani, solicitou, na inicial,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5ª Delegacia de Ensino, prov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, 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averig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s fatos ocorridos a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 da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prova  de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, que causaram a repe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 filho, na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, e</w:t>
      </w:r>
      <w:r>
        <w:rPr>
          <w:rFonts w:cs="Times New Roman"/>
          <w:iCs/>
          <w:sz w:val="24"/>
          <w:szCs w:val="24"/>
          <w:lang w:val="pt-PT"/>
        </w:rPr>
        <w:t xml:space="preserve">m 1988, no </w:t>
      </w:r>
      <w:r>
        <w:rPr>
          <w:sz w:val="24"/>
          <w:szCs w:val="24"/>
          <w:lang w:val="pt-PT"/>
        </w:rPr>
        <w:t>Liceu “Santa Cruz”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egundo a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, 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estava com problemas de sa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e no dia da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prova final;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lhe foi dado tempo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para concluir as quest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 da prova; ficou retido apenas por meio (0,5) ponto; a Escola, ao saber do ocorrido, inicialmente, prontificou-se  a examinar a prova, po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, mais tarde, nada fez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5ª Delegacia de Ensino, para decidir sobre o caso, solicitou esclarecimentos junto ao Liceu “Santa Cruz” e obteve os seguin</w:t>
        <w:softHyphen/>
        <w:t>tes dado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e a professor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oram comunicadas, previamente,</w:t>
      </w:r>
      <w:r>
        <w:rPr>
          <w:rFonts w:cs="Times New Roman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obre os problemas de sa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e d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, no dia da prov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teve ele tempo suficiente (duas (02) horas e trinta (30) minutos) para realiz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-la; o tempo previsto para sua re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ra de duas horas, am</w:t>
        <w:softHyphen/>
        <w:t>pliado depois para aten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-l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apesar de dispor de mais 30 (trinta) dias para estudar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presentou progresso, sendo sua prova considerada frac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oi reprovado por 0,5 ponto porque o sistema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consiste em atribuir, aos alunos, "conceitos baseados na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das curvas de salas e nas provas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0" w:firstLine="851"/>
        <w:jc w:val="both"/>
        <w:rPr/>
      </w:pP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vista d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, a Escola reuniu o Conselho de Profes</w:t>
        <w:softHyphen/>
        <w:t>sores para apreciar 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todos os retidos e este decidiu que os alunos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riam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acompanhar a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seguinte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o aluno, em pauta, recebeu toda ass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educacional da Escola, como aulas de ref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alfabet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 foram dadas 4</w:t>
      </w:r>
      <w:r>
        <w:rPr>
          <w:rFonts w:cs="Times New Roman"/>
          <w:sz w:val="24"/>
          <w:szCs w:val="24"/>
          <w:lang w:val="pt-PT"/>
        </w:rPr>
        <w:t>6</w:t>
      </w:r>
      <w:r>
        <w:rPr>
          <w:sz w:val="24"/>
          <w:szCs w:val="24"/>
          <w:lang w:val="pt-PT"/>
        </w:rPr>
        <w:t xml:space="preserve"> (quarenta e seis) aulas de ref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, mas o aluno so compareceu a 19 (dezenove) delas.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777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184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, em 1988, veio para a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Liceu “Santa Cruz”, mas encontrava-se em defasagem de alfabet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s alunos da Escola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suas dificuldades se acentuaram, no 2º semestre, em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; an</w:t>
        <w:softHyphen/>
        <w:t>tes do exame final, o aluno teve uma semana de aula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, com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seguisse superar estas dificuldades foi-lhe aplicado exa</w:t>
        <w:softHyphen/>
        <w:t xml:space="preserve">me de 2ª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poca, em 30.01.89, no qual ficou demonstrado que, apesar do largo esp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tempo para estudo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seguiu assimilar o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para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a professora de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do Liceu “Santa Cruz” considerou que o aluno, ao longo do ano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seguiu desenvolver os conceitos b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sicos da disciplina (op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ad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sub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)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alizava uma atividade por completo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 identificava nominalmente nas tarefas, por ser dispersivo e indisciplinado e deixava de fazer l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cas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5ª D.E. analisou toda a docum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ncami</w:t>
        <w:softHyphen/>
        <w:t>nhada e destacou os seguintes ponto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afirmou que seus sistema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baseado em conceitos 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m notas, po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as provas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valiadas em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me</w:t>
        <w:softHyphen/>
        <w:t>ro (notas);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 estranha ter a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e alegado en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que o filho fi</w:t>
        <w:softHyphen/>
        <w:t>cou retido por 0,5 ponto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cometeu os mesmos erros nas duas provas realizadas (a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 final), pois estas apresentaram os mesmos tipos de quest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outros professores de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apreciaram as provas e julgaram que estas "apresentam uso de conceitos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os de forma incorreta (uso de termo por membro)" e que, se a professora  os utilizava em classe, durante o ano, corretamente, pode ter induzido o aluno a errar as quest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, na pro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houve excesso de rigor na cor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provas, pois o aluno acertou, em alguns casos, mais de 50% da qu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evidenciando do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o dos con</w:t>
        <w:softHyphen/>
        <w:t>ceitos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sob o ponto de vista legal e administrativo o Liceu “Santa Cruz” agiu corretamente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clui, a 5ª D.E., entendendo que o aluno, para a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a da escola brasileira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pto a cursar a 2</w:t>
      </w:r>
      <w:r>
        <w:rPr>
          <w:rFonts w:cs="Times New Roman"/>
          <w:sz w:val="24"/>
          <w:szCs w:val="24"/>
          <w:lang w:val="pt-PT"/>
        </w:rPr>
        <w:t>ª</w:t>
      </w:r>
      <w:r>
        <w:rPr>
          <w:sz w:val="24"/>
          <w:szCs w:val="24"/>
          <w:lang w:val="pt-PT"/>
        </w:rPr>
        <w:t xml:space="preserve">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 e que se configurou falha evidente nos instrumentos de avali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usados pela professora de Mat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, prop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s, en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,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quipe pe</w:t>
        <w:softHyphen/>
        <w:t>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da Unidade de Ensino "um repensar do processo ensino-aprendizagem e uma re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caso em ca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er de ur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devendo a 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posta ser plenamente justificada sob o ponto de vista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”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vamente se reuniu o Conselho de Classe da 1ª</w:t>
      </w:r>
      <w:r>
        <w:rPr>
          <w:rFonts w:cs="Times New Roman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, o qual, juntamente com 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ducacional e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Liceu “Santa Cruz”, decidiram pela rat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oma-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777/3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184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a em reuni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nterior considerando que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z w:val="24"/>
          <w:szCs w:val="24"/>
          <w:lang w:val="pt-PT"/>
        </w:rPr>
        <w:t>- a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mecanismo integrado ao ensino-aprendizagem, pois "</w:t>
      </w:r>
      <w:r>
        <w:rPr>
          <w:rFonts w:cs="Times New Roman"/>
          <w:sz w:val="24"/>
          <w:szCs w:val="24"/>
          <w:lang w:val="pt-PT"/>
        </w:rPr>
        <w:t xml:space="preserve">é </w:t>
      </w:r>
      <w:r>
        <w:rPr>
          <w:sz w:val="24"/>
          <w:szCs w:val="24"/>
          <w:lang w:val="pt-PT"/>
        </w:rPr>
        <w:t>um conjunto seqüencial de "feed-backs" que, durante o ano letivo, indicam ao professor se os objetivos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ndo atingidos";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 de</w:t>
        <w:softHyphen/>
        <w:t>ve analisar o trabalho a partir de uma prova ou um momento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z w:val="24"/>
          <w:szCs w:val="24"/>
          <w:lang w:val="pt-PT"/>
        </w:rPr>
        <w:t>- o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de escolaridade dos alunos do Liceu situa-se bem acima da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dia nacional, “pois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uma Escola particular atendendo a uma comunidade esp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fica e que exige este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de escola para seus filhos”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z w:val="24"/>
          <w:szCs w:val="24"/>
          <w:lang w:val="pt-PT"/>
        </w:rPr>
        <w:t>-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m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avaliar, agora, se a re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carretou trans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no aluno, pois este se transferiu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e dil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ste Conselho, obtive</w:t>
        <w:softHyphen/>
        <w:t>mos in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que o aluno atualment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regularmente matriculado na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, d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“Nove de Julho” e tem obtido ex</w:t>
        <w:softHyphen/>
        <w:t>celentes resultados, conforme demonstra o quadro abaixo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4050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mo em muitos casos de recurso, contra re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que tem chegado a este Colegiado, observa-se pela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dos elemen</w:t>
        <w:softHyphen/>
        <w:t>tos juntados ao Processo, que o fulcro do problema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na dissoci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ntre os aspectos formais legai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geralmente cumpridos, e os aspectos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s que envolvem o processo na sua concret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A aval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rendimento escolar do alun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a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eq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oca da Escola, seus professores e orientadores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s e educacionais. Este Conselho s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 tem interferido nesta compe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legal, quando verificada falhas no processo de ensino-aprendizagem, envolvendo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tanto em seus aspectos legais quanto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0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 Liceu “Santa Cruz” agiu estritamente nos termos do seu Regimento; embora sob o ponto de vista legal e administrativo tenha agido corretamente, o que nos fica evidente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que o aluno Thiago Vedrani apresen-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777/89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1184/89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a-se pedagogicamente em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 com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-requisitos para acompan</w:t>
      </w:r>
      <w:r>
        <w:rPr>
          <w:bCs/>
          <w:sz w:val="24"/>
          <w:szCs w:val="24"/>
          <w:lang w:val="pt-PT"/>
        </w:rPr>
        <w:t xml:space="preserve">har a 2ª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 xml:space="preserve">A Escola </w:t>
      </w:r>
      <w:r>
        <w:rPr>
          <w:sz w:val="24"/>
          <w:szCs w:val="24"/>
          <w:lang w:val="pt-PT"/>
        </w:rPr>
        <w:t>foi arbit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em termos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is de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bCs/>
          <w:sz w:val="24"/>
          <w:szCs w:val="24"/>
          <w:lang w:val="pt-PT"/>
        </w:rPr>
        <w:t xml:space="preserve">extremamente </w:t>
      </w:r>
      <w:r>
        <w:rPr>
          <w:sz w:val="24"/>
          <w:szCs w:val="24"/>
          <w:lang w:val="pt-PT"/>
        </w:rPr>
        <w:t>elevados para com este aluno, principalmente em se tra</w:t>
        <w:softHyphen/>
        <w:t>tando de um iniciante, de 1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e 1º grau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No caso em tela, caracterizou-se a ocor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p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 im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a para o desenvolvimento d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, de acordo com os instrumentos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iferentes processos e procedimentos </w:t>
      </w:r>
      <w:r>
        <w:rPr>
          <w:rFonts w:cs="Arial"/>
          <w:iCs/>
          <w:sz w:val="24"/>
          <w:szCs w:val="24"/>
          <w:lang w:val="pt-PT"/>
        </w:rPr>
        <w:t>avalia</w:t>
      </w:r>
      <w:r>
        <w:rPr>
          <w:sz w:val="24"/>
          <w:szCs w:val="24"/>
          <w:lang w:val="pt-PT"/>
        </w:rPr>
        <w:t>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 entre as escolas que o aluno Thiago freqüentou, mas confirma-se o processo ensino-aprendizagem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“Nove de Julho”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encaminhou parecer fav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l, a respeito das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o aluno Thiago Vedrani acompanhar a 2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, agora em 1.989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À vista do exposto, em caráter excepcional, autoriza-se a mat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a de Thiago Vedrani, na 2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1º grau, em 1989, n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"Nove de Julho", Capital, 5ª D.E., DRECAP-2, aproveitando-se os resultados e a freqü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obtidos até o momento, na série que vem cursand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Paulo, 03 de outubro de </w:t>
      </w:r>
      <w:r>
        <w:rPr>
          <w:rFonts w:cs="Arial"/>
          <w:iCs/>
          <w:sz w:val="24"/>
          <w:szCs w:val="24"/>
          <w:lang w:val="pt-PT"/>
        </w:rPr>
        <w:t>1.989</w:t>
      </w:r>
    </w:p>
    <w:p>
      <w:pPr>
        <w:pStyle w:val="Normal"/>
        <w:shd w:fill="FFFFFF" w:val="clear"/>
        <w:ind w:right="4396" w:firstLine="851"/>
        <w:jc w:val="center"/>
        <w:rPr>
          <w:sz w:val="24"/>
          <w:szCs w:val="24"/>
        </w:rPr>
      </w:pPr>
      <w:r>
        <w:rPr>
          <w:rFonts w:cs="Arial"/>
          <w:iCs/>
          <w:sz w:val="24"/>
          <w:szCs w:val="24"/>
          <w:lang w:val="pt-PT"/>
        </w:rPr>
        <w:t xml:space="preserve">a) </w:t>
      </w:r>
      <w:r>
        <w:rPr>
          <w:sz w:val="24"/>
          <w:szCs w:val="24"/>
          <w:lang w:val="pt-PT"/>
        </w:rPr>
        <w:t>Consª Mel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ia Dalla Torre Relatora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LE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maioria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âmar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 xml:space="preserve"> do Ensino do Primeiro Grau, nos termos do Voto do Re</w:t>
        <w:softHyphen/>
        <w:t>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Foi voto vencido o Conselheiro Yugo Okid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bstiveram-se de votar os Conselheiros: Nacim Walter Chieco,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Maria Auxiliadora Albergaria Pe</w:t>
        <w:softHyphen/>
        <w:t>reira Raveli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Sala "Carlos Pasquale" em </w:t>
      </w:r>
      <w:r>
        <w:rPr>
          <w:rFonts w:cs="Times New Roman"/>
          <w:iCs/>
          <w:sz w:val="24"/>
          <w:szCs w:val="24"/>
          <w:lang w:val="pt-PT"/>
        </w:rPr>
        <w:t xml:space="preserve">22 </w:t>
      </w:r>
      <w:r>
        <w:rPr>
          <w:sz w:val="24"/>
          <w:szCs w:val="24"/>
          <w:lang w:val="pt-PT"/>
        </w:rPr>
        <w:t>de novembr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3545" w:firstLine="851"/>
        <w:jc w:val="center"/>
        <w:rPr/>
      </w:pPr>
      <w:r>
        <w:rPr>
          <w:sz w:val="24"/>
          <w:szCs w:val="24"/>
          <w:lang w:val="pt-PT"/>
        </w:rPr>
        <w:t>a) Consº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02:00Z</dcterms:created>
  <dc:creator>iage</dc:creator>
  <dc:description/>
  <cp:keywords/>
  <dc:language>en-US</dc:language>
  <cp:lastModifiedBy>iage</cp:lastModifiedBy>
  <dcterms:modified xsi:type="dcterms:W3CDTF">2007-11-07T16:31:00Z</dcterms:modified>
  <cp:revision>1</cp:revision>
  <dc:subject/>
  <dc:title/>
</cp:coreProperties>
</file>