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8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8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g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699" w:leader="none"/>
          <w:tab w:val="left" w:pos="6048" w:leader="none"/>
          <w:tab w:val="left" w:pos="6994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 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86/86</w:t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ov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Arial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&lt;&gt;&lt;&gt;&lt;</w:t>
      </w:r>
      <w:r>
        <w:rPr>
          <w:rFonts w:cs="Arial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60"/>
        <w:ind w:left="0" w:right="58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n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17.7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n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272.8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“Hig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u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60"/>
        <w:ind w:left="0" w:right="96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60"/>
        <w:ind w:left="0" w:right="110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0" w:right="77"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0" w:right="101"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-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righ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0" w:right="106"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ddlet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que-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60"/>
        <w:ind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 11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raz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7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10" w:right="86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n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17.7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n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272.8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left="10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60"/>
        <w:ind w:left="10" w:right="58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right="91" w:hanging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9" w:right="91" w:hanging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right="91" w:hanging="1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left="10" w:right="86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tran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hanging="1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0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 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7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67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ddletow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que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gu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38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38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-lh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108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 118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226" w:right="72" w:firstLine="725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melh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381/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79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810/86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tr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t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226" w:right="72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226" w:right="106" w:firstLine="725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g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right="106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226" w:right="106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950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950" w:hanging="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Arial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272.8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82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R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7037" w:firstLine="1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OCESSO CEE Nº 1087/86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163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51" w:right="1843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051" w:right="-1006" w:hanging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51" w:right="-1006" w:hanging="102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360"/>
        <w:ind w:left="1189" w:right="614" w:firstLine="18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60" w:right="974" w:firstLine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9"/>
        </w:tabs>
        <w:ind w:left="469" w:hanging="435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189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9:00Z</dcterms:created>
  <dc:creator>fclar</dc:creator>
  <dc:description/>
  <cp:keywords/>
  <dc:language>en-US</dc:language>
  <cp:lastModifiedBy>fclar</cp:lastModifiedBy>
  <dcterms:modified xsi:type="dcterms:W3CDTF">2009-03-17T20:37:00Z</dcterms:modified>
  <cp:revision>1</cp:revision>
  <dc:subject/>
  <dc:title>CONSELHO   ESTADUAL   DE   EDUCAÇÃO</dc:title>
</cp:coreProperties>
</file>