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VRE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"/Itapece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I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vrec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ce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"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ét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, ex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ariam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5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R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1/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cess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, 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ê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Escola afirma, ainda, que a interessada apresenta problemas de aprendizagem em Português, Geografia, Educação Moral e Cívic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pt-PT"/>
        </w:rPr>
        <w:t xml:space="preserve">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1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1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in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2/8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3/8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3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5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v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da 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ce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2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0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1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8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47510" cy="309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3093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gum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íp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is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.R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ç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er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1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8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ce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419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I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3699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31:00Z</dcterms:created>
  <dc:creator>iage</dc:creator>
  <dc:description/>
  <cp:keywords/>
  <dc:language>en-US</dc:language>
  <cp:lastModifiedBy>iage</cp:lastModifiedBy>
  <dcterms:modified xsi:type="dcterms:W3CDTF">2007-11-05T18:54:00Z</dcterms:modified>
  <cp:revision>1</cp:revision>
  <dc:subject/>
  <dc:title>CONSELHO ESTADUAL DE EDUCAÇÃO</dc:title>
</cp:coreProperties>
</file>