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68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right="5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7/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feô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18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c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left="998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19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armo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fe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lk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fe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1502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spacing w:lineRule="exact" w:line="360"/>
        <w:ind w:left="1502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fe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armo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lclo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fe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1502" w:right="24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1502" w:right="24" w:hanging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493" w:right="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257800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right="149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, emit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8/3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360"/>
        <w:ind w:left="1502" w:right="8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ASILU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108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360"/>
        <w:ind w:left="1502" w:right="7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“BRASILU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0" w:right="7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70" w:right="7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8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0" w:right="7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right="6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965" w:right="62" w:hanging="3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fe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o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1066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left="6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1066" w:right="86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 “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feôn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60"/>
        <w:ind w:left="970" w:right="24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feô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feô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left="567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60"/>
        <w:ind w:left="970" w:right="10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ál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ôn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left="567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60"/>
        <w:ind w:left="970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feô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left="5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60"/>
        <w:ind w:left="970" w:right="62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-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O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1.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F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5.51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ba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1" w:hanging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1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lic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3/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”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ô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undament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i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9/6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98/38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8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60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5/86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right="178" w:hanging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8" w:right="178" w:hanging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right="178" w:hanging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2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0" w:leader="none"/>
        </w:tabs>
        <w:spacing w:lineRule="exact" w:line="360"/>
        <w:ind w:left="3526" w:right="6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left="3091" w:right="614" w:firstLine="1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righ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righ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right="5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7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03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right="1334" w:hanging="13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right="1334" w:hanging="13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2055" w:right="1514" w:firstLine="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right="15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26"/>
        </w:tabs>
        <w:ind w:left="3526" w:hanging="43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05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1:00Z</dcterms:created>
  <dc:creator>fclar</dc:creator>
  <dc:description/>
  <cp:keywords/>
  <dc:language>en-US</dc:language>
  <cp:lastModifiedBy>fclar</cp:lastModifiedBy>
  <dcterms:modified xsi:type="dcterms:W3CDTF">2009-03-17T22:16:00Z</dcterms:modified>
  <cp:revision>1</cp:revision>
  <dc:subject/>
  <dc:title>PROCESSO CEE Nº 0985/86 (DRECAP 3 nº 2868/86)</dc:title>
</cp:coreProperties>
</file>