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64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stica: Gravura” - FFC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.1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19" w:right="106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38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(c/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1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m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right="91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56" w:leader="none"/>
        </w:tabs>
        <w:ind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u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: Grav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" w:after="0"/>
        <w:ind w:left="35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7" w:after="0"/>
        <w:ind w:left="30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left="4675" w:right="1181" w:hanging="16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41" w:after="0"/>
        <w:ind w:left="4678" w:right="1179" w:hanging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ewton César Balzan</w:t>
      </w:r>
    </w:p>
    <w:p>
      <w:pPr>
        <w:pStyle w:val="Normal"/>
        <w:shd w:fill="FFFFFF" w:val="clear"/>
        <w:spacing w:before="341" w:after="0"/>
        <w:ind w:left="4678" w:right="1179" w:hanging="16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43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01" w:after="0"/>
        <w:ind w:left="14" w:right="245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67" w:after="0"/>
        <w:ind w:right="173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9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ll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5" w:after="0"/>
        <w:ind w:left="15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3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2:00Z</dcterms:created>
  <dc:creator>iage</dc:creator>
  <dc:description/>
  <cp:keywords/>
  <dc:language>en-US</dc:language>
  <cp:lastModifiedBy>iage</cp:lastModifiedBy>
  <dcterms:modified xsi:type="dcterms:W3CDTF">2008-04-16T19:23:00Z</dcterms:modified>
  <cp:revision>1</cp:revision>
  <dc:subject/>
  <dc:title/>
</cp:coreProperties>
</file>