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72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773" w:after="0"/>
        <w:ind w:left="19" w:right="225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68/87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5/88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ind w:left="1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L</w:t>
      </w:r>
      <w:r>
        <w:rPr>
          <w:vanish/>
          <w:highlight w:val="yellow"/>
        </w:rPr>
        <w:t>&gt;</w:t>
      </w:r>
      <w:r>
        <w:rPr/>
        <w:t>i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ind w:left="14" w:hanging="0"/>
        <w:rPr/>
      </w:pPr>
      <w:r>
        <w:rPr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86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 30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1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0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0" w:after="0"/>
        <w:ind w:right="221" w:firstLine="17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4º,I,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ippeli Par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10/8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9" w:after="0"/>
        <w:ind w:left="34" w:right="178" w:firstLine="167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1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48" w:firstLine="15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, es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a-c/h:1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58" w:right="173" w:firstLine="15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58" w:firstLine="15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, 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tori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á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tor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8" w:firstLine="16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ho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.,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-f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horas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90" w:leader="none"/>
        </w:tabs>
        <w:ind w:left="1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-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768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8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: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72" w:after="0"/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a 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1/8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left="24" w:right="178" w:firstLine="15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a"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 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46" w:after="0"/>
        <w:ind w:left="29" w:firstLine="14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352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82" w:after="0"/>
        <w:ind w:left="4843" w:right="2079" w:hanging="132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14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41" w:after="0"/>
        <w:ind w:right="206" w:firstLine="15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ind w:left="24" w:firstLine="15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 C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Meneses, 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65" w:after="0"/>
        <w:ind w:left="1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160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ind w:left="30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Presidente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before="2357" w:after="0"/>
        <w:ind w:left="605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25:00Z</dcterms:created>
  <dc:creator>iage</dc:creator>
  <dc:description/>
  <cp:keywords/>
  <dc:language>en-US</dc:language>
  <cp:lastModifiedBy>iage</cp:lastModifiedBy>
  <dcterms:modified xsi:type="dcterms:W3CDTF">2008-04-16T19:44:00Z</dcterms:modified>
  <cp:revision>1</cp:revision>
  <dc:subject/>
  <dc:title>CONSELHO ESTADUAL DE EDUCAÇÃO</dc:title>
</cp:coreProperties>
</file>