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10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exact" w:line="418" w:before="466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19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418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Q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566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29" w:right="91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04.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BRATEC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06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13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8" w:leader="none"/>
        </w:tabs>
        <w:spacing w:lineRule="exact" w:line="418" w:before="5" w:after="0"/>
        <w:ind w:left="38" w:firstLine="12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hembi"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23/07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8" w:leader="none"/>
        </w:tabs>
        <w:spacing w:lineRule="exact" w:line="418"/>
        <w:ind w:left="38" w:right="82" w:firstLine="12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”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8" w:leader="none"/>
        </w:tabs>
        <w:spacing w:lineRule="exact" w:line="418" w:before="5" w:after="0"/>
        <w:ind w:left="38" w:right="106" w:firstLine="12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hembi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Cap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29" w:after="0"/>
        <w:ind w:left="48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,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i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câ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0" w:after="0"/>
        <w:ind w:left="58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BRATE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80" w:right="568" w:gutter="0" w:header="0" w:top="105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74" w:leader="none"/>
        </w:tabs>
        <w:spacing w:lineRule="exact" w:line="418" w:before="259" w:after="0"/>
        <w:ind w:left="48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.07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74" w:leader="none"/>
        </w:tabs>
        <w:spacing w:lineRule="exact" w:line="418"/>
        <w:ind w:left="48" w:right="43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07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in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72" w:right="34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77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b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96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2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7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2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91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ação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 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EE, 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diplo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5" w:after="0"/>
        <w:ind w:left="106" w:right="29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19/85, ainda n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86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tom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0" w:after="0"/>
        <w:ind w:left="96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çã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-suste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2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66" w:right="612" w:gutter="0" w:header="0" w:top="74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552" w:after="0"/>
        <w:ind w:right="178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crescenta xero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02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5" w:right="182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02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mo, 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spacing w:lineRule="exact" w:line="418"/>
        <w:ind w:left="19" w:right="173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spacing w:lineRule="exact" w:line="418"/>
        <w:ind w:left="19" w:right="154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BRATEC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spacing w:lineRule="exact" w:line="418"/>
        <w:ind w:left="19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er-f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í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spacing w:lineRule="exact" w:line="418"/>
        <w:ind w:left="19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, pedi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spacing w:lineRule="exact" w:line="418" w:before="5" w:after="0"/>
        <w:ind w:left="19" w:right="120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spacing w:lineRule="exact" w:line="418"/>
        <w:ind w:left="19" w:right="154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-24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18"/>
        <w:ind w:left="48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04.86, 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ondera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v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 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ced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48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ol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19" w:right="96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çã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nderáv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udant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í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citaçõe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517" w:right="499" w:gutter="0" w:header="0" w:top="83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ns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minha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E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14" w:right="77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3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19" w:right="48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BRATE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..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/8/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38" w:right="43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hemb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53"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co "IBRATEC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.08.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58" w:right="14" w:firstLine="11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/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33" w:right="645" w:gutter="0" w:header="0" w:top="119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left="5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0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57" w:after="0"/>
        <w:ind w:left="6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5" w:after="0"/>
        <w:ind w:left="710" w:right="667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53" w:after="0"/>
        <w:ind w:left="38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403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Hélio 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388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120"/>
        <w:ind w:left="5064" w:right="2880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before="45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 xml:space="preserve">   4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ind w:left="725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715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39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720" w:after="0"/>
        <w:ind w:left="4354" w:right="1440" w:hanging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80" w:after="0"/>
        <w:ind w:left="3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78" w:after="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701" w:after="0"/>
        <w:ind w:left="2510" w:right="1920" w:hanging="3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36" w:before="701" w:after="0"/>
        <w:ind w:left="2510" w:right="1920" w:hanging="34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734" w:right="360" w:gutter="0" w:header="0" w:top="103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3"/>
        </w:tabs>
        <w:ind w:left="4323" w:hanging="4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7:00Z</dcterms:created>
  <dc:creator>FCLAR</dc:creator>
  <dc:description/>
  <cp:keywords/>
  <dc:language>en-US</dc:language>
  <cp:lastModifiedBy>FCLAR</cp:lastModifiedBy>
  <dcterms:modified xsi:type="dcterms:W3CDTF">2009-02-10T13:51:00Z</dcterms:modified>
  <cp:revision>1</cp:revision>
  <dc:subject/>
  <dc:title>CONSELHO ESTADUAL DE EDUCAÇÃO</dc:title>
</cp:coreProperties>
</file>