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2136" w:firstLine="2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7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ITUNE”/VOTUPORAN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R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IB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1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30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tun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31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31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o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v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4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2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itun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da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(quator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tun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pret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iliar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2454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PARECER 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Na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o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u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37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tun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 mod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tun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33/84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.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itun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3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left="5" w:right="4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tun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. Fló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42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. 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tun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9590" w:leader="none"/>
        </w:tabs>
        <w:spacing w:before="120" w:after="240"/>
        <w:ind w:left="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2454/84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95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5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6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tun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7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6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6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1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6300" w:right="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34:00Z</dcterms:created>
  <dc:creator>FCLAR</dc:creator>
  <dc:description/>
  <cp:keywords/>
  <dc:language>en-US</dc:language>
  <cp:lastModifiedBy>FCLAR</cp:lastModifiedBy>
  <dcterms:modified xsi:type="dcterms:W3CDTF">2009-04-29T17:50:00Z</dcterms:modified>
  <cp:revision>1</cp:revision>
  <dc:subject/>
  <dc:title>   CONSELHO ESTADUAL DE EDUCAÇÃO</dc:title>
</cp:coreProperties>
</file>