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85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before="216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.E.P.S.G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475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475" w:before="5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39" w:leader="none"/>
          <w:tab w:val="left" w:pos="4699" w:leader="none"/>
          <w:tab w:val="left" w:pos="6043" w:leader="none"/>
          <w:tab w:val="left" w:pos="7003" w:leader="none"/>
        </w:tabs>
        <w:spacing w:lineRule="exact" w:line="475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119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6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787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60" w:before="370" w:after="0"/>
        <w:ind w:right="19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58.5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 solicitan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11" w:after="0"/>
        <w:ind w:left="840" w:right="43" w:hanging="1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15" w:after="0"/>
        <w:ind w:left="835" w:righ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466" w:after="0"/>
        <w:ind w:left="8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30" w:after="0"/>
        <w:ind w:left="854" w:right="29" w:hanging="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15" w:after="0"/>
        <w:ind w:left="854" w:right="38" w:hanging="1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, 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gi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4" w:after="0"/>
        <w:ind w:left="24" w:right="29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16" w:after="0"/>
        <w:ind w:left="859" w:hanging="1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_Mecã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ta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720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6" w:after="0"/>
        <w:ind w:left="8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.497/82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29" w:right="779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15" w:after="0"/>
        <w:ind w:left="600" w:right="106" w:hanging="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ltu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porc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ba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ndo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74" w:before="355" w:after="0"/>
        <w:ind w:left="10" w:right="139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94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87" w:after="0"/>
        <w:ind w:left="845" w:right="72" w:hanging="1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á</w:t>
      </w:r>
      <w:r>
        <w:rPr>
          <w:rFonts w:cs="Courier New" w:ascii="Courier New" w:hAnsi="Courier New"/>
          <w:u w:val="single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rif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çõ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por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h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ud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g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10" w:after="0"/>
        <w:ind w:left="845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ág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z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ej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ecu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ompa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valia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íc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lend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m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tituír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g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á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r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470" w:after="0"/>
        <w:ind w:left="8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.49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35" w:after="0"/>
        <w:ind w:left="835" w:right="115" w:hanging="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ricular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dãtico-pedagógi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é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decis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éria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 w:before="379" w:after="0"/>
        <w:ind w:left="10" w:right="96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6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lineRule="exact" w:line="240" w:before="206" w:after="0"/>
        <w:ind w:left="859" w:hanging="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á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d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co-pedag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ic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r obj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nistrado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científico-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40" w:before="110" w:after="0"/>
        <w:ind w:left="86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ág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nsabi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da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l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m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ino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er-se-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sti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çõ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 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xperiên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ici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uno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45" w:before="115" w:after="0"/>
        <w:ind w:left="869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s estab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men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á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per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sionad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a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dá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 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06" w:after="0"/>
        <w:ind w:left="864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á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pervis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é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49" w:after="0"/>
        <w:ind w:left="8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aliz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m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ponentes curric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ífica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do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618" w:right="595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1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605" w:after="0"/>
        <w:ind w:left="5" w:right="91" w:firstLine="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vision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79" w:before="202" w:after="0"/>
        <w:ind w:left="0" w:right="91" w:firstLine="8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60" w:before="211" w:after="0"/>
        <w:ind w:left="0" w:firstLine="8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55" w:before="221" w:after="0"/>
        <w:ind w:left="0" w:right="67" w:firstLine="8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-so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g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i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60" w:before="235" w:after="0"/>
        <w:ind w:left="0" w:right="38" w:firstLine="8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cultura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60" w:before="230" w:after="0"/>
        <w:ind w:left="0" w:right="58" w:firstLine="8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mita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60" w:before="235" w:after="0"/>
        <w:ind w:left="0" w:right="29" w:firstLine="8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it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43" w:right="67" w:firstLine="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5" w:after="0"/>
        <w:ind w:left="34" w:right="53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á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01" w:right="75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119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24" w:after="0"/>
        <w:ind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-se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cultu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t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st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gi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ocup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dát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c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põem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mpor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"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(reais)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ões__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gi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(...)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6" w:after="0"/>
        <w:ind w:left="24" w:right="125" w:firstLine="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duz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06" w:after="0"/>
        <w:ind w:left="864" w:right="120" w:hanging="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e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30" w:after="0"/>
        <w:ind w:left="8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§_1º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berá__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ess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á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g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íodo de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á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lang w:val="pt-PT"/>
        </w:rPr>
        <w:t xml:space="preserve">”.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96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9" w:after="0"/>
        <w:ind w:left="29" w:right="110" w:firstLine="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58.5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Jundiaí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ind w:left="6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46" w:before="322" w:after="0"/>
        <w:ind w:left="6590" w:right="922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</w:t>
      </w:r>
    </w:p>
    <w:p>
      <w:pPr>
        <w:sectPr>
          <w:type w:val="nextPage"/>
          <w:pgSz w:w="12240" w:h="20160"/>
          <w:pgMar w:left="1488" w:right="705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1" w:leader="none"/>
          <w:tab w:val="left" w:pos="7531" w:leader="none"/>
          <w:tab w:val="left" w:pos="10003" w:leader="none"/>
        </w:tabs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139" w:right="422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0" w:right="427" w:firstLine="21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39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0" w:after="0"/>
        <w:ind w:left="4642" w:right="960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5" w:after="0"/>
        <w:ind w:left="3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 w:before="230" w:after="0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544" w:after="0"/>
        <w:ind w:left="2995" w:right="1920" w:hanging="754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85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40:00Z</dcterms:created>
  <dc:creator>FCLAR</dc:creator>
  <dc:description/>
  <cp:keywords/>
  <dc:language>en-US</dc:language>
  <cp:lastModifiedBy>FCLAR</cp:lastModifiedBy>
  <dcterms:modified xsi:type="dcterms:W3CDTF">2009-02-11T21:31:00Z</dcterms:modified>
  <cp:revision>1</cp:revision>
  <dc:subject/>
  <dc:title>             CONSELHO   ESTADUAL   DE   EDUCAÇÃO</dc:title>
</cp:coreProperties>
</file>