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50/84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1/8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é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rr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z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ld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ucato"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oni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: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í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gistér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A: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b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93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190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/11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453" w:leader="none"/>
        </w:tabs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1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n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ões con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2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Pro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>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é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rez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ld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u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”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cal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67" w:leader="none"/>
        </w:tabs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2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taçã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 sej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67" w:leader="none"/>
        </w:tabs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 110/115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67" w:leader="none"/>
        </w:tabs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6/128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129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53" w:leader="none"/>
        </w:tabs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3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 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ari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ignad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4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50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190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usi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é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rez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ld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cat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nit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5/106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10" w:leader="none"/>
        </w:tabs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510" w:leader="none"/>
        </w:tabs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1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uid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Prof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é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c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rez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ld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cat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n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cal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96" w:leader="none"/>
        </w:tabs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2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n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91/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96" w:leader="none"/>
        </w:tabs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3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í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i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e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opinant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96" w:leader="none"/>
        </w:tabs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4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derá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4.1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ce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é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rez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ld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cato”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onit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50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19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4.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roduz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an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l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titui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ubrica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é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rez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ld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oni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roduz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tituindo-s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vidamente rubrica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right="4241"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b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5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50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190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venci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os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b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qu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rett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Yu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k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pha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rozz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cardu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Yu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k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la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scri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b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qu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ret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Carl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quale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right="3701"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anci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50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90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DECLA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VO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ri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é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rez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l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cato"/Ribe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n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u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19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a) Consº YUGO OKIDA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b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qu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ret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sc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vanish/>
          <w:highlight w:val="yello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8:41:00Z</dcterms:created>
  <dc:creator>iage</dc:creator>
  <dc:description/>
  <cp:keywords/>
  <dc:language>en-US</dc:language>
  <cp:lastModifiedBy>iage</cp:lastModifiedBy>
  <dcterms:modified xsi:type="dcterms:W3CDTF">2007-11-05T19:04:00Z</dcterms:modified>
  <cp:revision>1</cp:revision>
  <dc:subject/>
  <dc:title>CONSELHO ESTADUAL DE EDUCAÇÃO</dc:title>
</cp:coreProperties>
</file>