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33/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C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te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jet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5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a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Tende em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 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m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 exig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2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est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sões?”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78" w:right="7680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278" w:right="7680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8" w:right="7680" w:hanging="274"/>
        <w:jc w:val="both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78" w:right="7680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1" w:right="67" w:firstLine="2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right="67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s do artigo 1º do Decreto Feder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25.3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, que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 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.32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.0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nsino de 1º grau e 2º graus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3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1/8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ventura, 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h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 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73"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-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6806" w:leader="none"/>
          <w:tab w:val="left" w:pos="907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, 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25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3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91/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29" w:hanging="30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22"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422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08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14" w:right="408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right="408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5" w:right="960" w:hanging="8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5" w:right="74" w:hanging="8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45" w:right="74" w:firstLine="1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12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00:00Z</dcterms:created>
  <dc:creator>fclar</dc:creator>
  <dc:description/>
  <cp:keywords/>
  <dc:language>en-US</dc:language>
  <cp:lastModifiedBy>fclar</cp:lastModifiedBy>
  <dcterms:modified xsi:type="dcterms:W3CDTF">2009-03-12T21:27:00Z</dcterms:modified>
  <cp:revision>1</cp:revision>
  <dc:subject/>
  <dc:title>CONSELHO ESTADUAL DE EDUCAÇÃO</dc:title>
</cp:coreProperties>
</file>