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302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5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KAS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67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29" w:right="-22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KA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KA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mu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-22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kassa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"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-2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mu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”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fic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29" w:right="-22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us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62" w:right="782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370" w:after="0"/>
        <w:ind w:left="226" w:right="-22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55" w:before="110" w:after="0"/>
        <w:ind w:left="1260" w:right="-4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K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10/7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55"/>
        <w:ind w:left="1260" w:right="-4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iv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55"/>
        <w:ind w:left="1260" w:right="-4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ns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çã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55"/>
        <w:ind w:left="1260" w:right="-4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55" w:before="10" w:after="0"/>
        <w:ind w:left="1260" w:right="-4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55"/>
        <w:ind w:left="1260" w:right="-49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s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55"/>
        <w:ind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55"/>
        <w:ind w:right="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69" w:after="0"/>
        <w:ind w:left="178" w:right="-49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KA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nte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p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84" w:right="1087" w:gutter="0" w:header="0" w:top="39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 w:before="216" w:after="0"/>
        <w:ind w:left="62" w:right="-538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Regist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K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t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3" w:right="-538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right="-538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ns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-538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cepcional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-53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386" w:right="19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6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ento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86" w:right="29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-538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-538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-538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9" w:right="-538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right="-538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-538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02" w:after="0"/>
        <w:ind w:right="-53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o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3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3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3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rmi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3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, 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6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3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,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g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340"/>
        <w:gridCol w:w="1260"/>
        <w:gridCol w:w="2349"/>
        <w:gridCol w:w="1791"/>
      </w:tblGrid>
      <w:tr>
        <w:trPr>
          <w:trHeight w:val="413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Atividades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Ciclo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Básico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2ª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etapa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série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o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ºgrau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Concei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Final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98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1°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Bim.1986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2°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Bim.1986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Língu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ortugues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50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ducaçã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rtíst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36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studo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ociai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Matemát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Ciênci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66" w:hRule="exac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ducaçã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Fís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89" w:before="317" w:after="0"/>
        <w:ind w:left="29" w:right="34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34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-cultu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/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uz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right="34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34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, 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5" w:right="34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right="34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kas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5" w:after="0"/>
        <w:ind w:left="24" w:right="10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.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mu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2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29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58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69" w:right="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70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17" w:after="0"/>
        <w:ind w:right="-52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a 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right="-52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Anna Maria Q. Brant de Carvalho, Cecília Vasconcellos L. Guaraná, Celso de Rui Beisiegel, Dermeval Saviani, Luiz Antônio de Souza Amaral, Sílvia Carlos da Silva Pimentel, Ubiratan D’Ambrósio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317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Sala da Câmara do Ensino do Primeiro Grau, em 24 de setembro de 1986.</w:t>
      </w:r>
    </w:p>
    <w:p>
      <w:pPr>
        <w:pStyle w:val="Normal"/>
        <w:shd w:fill="FFFFFF" w:val="clear"/>
        <w:spacing w:before="149" w:after="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 AMAR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17" w:after="0"/>
        <w:ind w:left="3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before="317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17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u w:val="single"/>
          <w:lang w:val="pt-PT"/>
        </w:rPr>
        <w:t xml:space="preserve">DELIBERAÇÃO DO PLENÁRIO </w:t>
      </w:r>
    </w:p>
    <w:p>
      <w:pPr>
        <w:pStyle w:val="Normal"/>
        <w:shd w:fill="FFFFFF" w:val="clear"/>
        <w:spacing w:before="317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before="317" w:after="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08 de outubro de 1986</w:t>
      </w:r>
    </w:p>
    <w:p>
      <w:pPr>
        <w:pStyle w:val="Normal"/>
        <w:shd w:fill="FFFFFF" w:val="clear"/>
        <w:spacing w:before="149" w:after="0"/>
        <w:ind w:left="2947" w:right="2828" w:hanging="0"/>
        <w:jc w:val="both"/>
        <w:rPr/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ELSO DE RUI BEISIEGEL                           Vice-Presidente no exercíco da Presidênci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sectPr>
      <w:type w:val="nextPage"/>
      <w:pgSz w:w="12240" w:h="20160"/>
      <w:pgMar w:left="845" w:right="1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1:00Z</dcterms:created>
  <dc:creator>fclar</dc:creator>
  <dc:description/>
  <cp:keywords/>
  <dc:language>en-US</dc:language>
  <cp:lastModifiedBy>fclar</cp:lastModifiedBy>
  <dcterms:modified xsi:type="dcterms:W3CDTF">2009-03-17T12:13:00Z</dcterms:modified>
  <cp:revision>1</cp:revision>
  <dc:subject/>
  <dc:title>CONSELHO ESTADUAL DE EDUCAÇÃO</dc:title>
</cp:coreProperties>
</file>