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94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4.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336" w:before="5" w:after="0"/>
        <w:ind w:left="5" w:right="1483" w:firstLine="19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lo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336" w:before="5" w:after="0"/>
        <w:ind w:left="5" w:right="148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9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48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47" w:after="0"/>
        <w:ind w:left="1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10" w:after="0"/>
        <w:ind w:left="10" w:right="168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lo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right="178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0.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10.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114" w:after="0"/>
        <w:ind w:left="1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44" w:after="0"/>
        <w:ind w:left="190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36" w:before="14" w:after="0"/>
        <w:ind w:left="2189" w:right="192" w:hanging="28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9" w:leader="none"/>
        </w:tabs>
        <w:spacing w:lineRule="exact" w:line="336"/>
        <w:ind w:left="2189" w:right="154" w:hanging="28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icenci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azí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9" w:firstLine="18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4" w:after="0"/>
        <w:ind w:left="5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9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34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ticip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59" w:right="557" w:gutter="0" w:header="0" w:top="88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2" w:leader="none"/>
          <w:tab w:val="left" w:pos="9595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4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9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12" w:after="0"/>
        <w:ind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ILCE/UNE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left="10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24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left="10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31" w:before="480" w:after="0"/>
        <w:ind w:left="1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10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10" w:firstLine="188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à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10" w:firstLine="188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/>
        <w:ind w:left="10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31"/>
        <w:ind w:left="1980" w:right="2671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Jo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ualbert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va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eneses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101" w:after="0"/>
        <w:ind w:left="1980" w:right="2671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22" w:after="0"/>
        <w:ind w:left="1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" w:after="0"/>
        <w:ind w:left="10" w:firstLine="188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36" w:before="34" w:after="0"/>
        <w:ind w:left="10" w:firstLine="188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" w:after="0"/>
        <w:ind w:left="10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336" w:before="34" w:after="0"/>
        <w:ind w:left="10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06" w:after="0"/>
        <w:ind w:left="1980" w:right="4471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838" w:right="453" w:gutter="0" w:header="0" w:top="13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51:00Z</dcterms:created>
  <dc:creator>iage</dc:creator>
  <dc:description/>
  <cp:keywords/>
  <dc:language>en-US</dc:language>
  <cp:lastModifiedBy>iage</cp:lastModifiedBy>
  <dcterms:modified xsi:type="dcterms:W3CDTF">2008-04-16T16:00:00Z</dcterms:modified>
  <cp:revision>1</cp:revision>
  <dc:subject/>
  <dc:title/>
</cp:coreProperties>
</file>