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24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16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"D. 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OPES"-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validaç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tri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o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1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K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a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op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a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4.02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cor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7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fas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7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j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especializ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7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ú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vi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te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7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p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76" w:leader="none"/>
          <w:tab w:val="left" w:pos="886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6"/>
          <w:lang w:val="pt-PT"/>
        </w:rPr>
        <w:t>e</w:t>
      </w:r>
      <w:r>
        <w:rPr>
          <w:rFonts w:cs="Courier New" w:ascii="Courier New" w:hAnsi="Courier New"/>
          <w:spacing w:val="-22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04.12.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76" w:leader="none"/>
        </w:tabs>
        <w:spacing w:lineRule="exact" w:line="360"/>
        <w:jc w:val="both"/>
        <w:rPr>
          <w:rFonts w:ascii="Courier New" w:hAnsi="Courier New" w:cs="Courier New"/>
          <w:vanish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900/85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can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7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uni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larecime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7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r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s,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não foram reservadas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>Nome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88- 2ºsemest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83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Luc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Boaven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03.03.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Valdo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l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>13.12.6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>15.10.7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oní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06.05.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ermo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93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0163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19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36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ioné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23.01.6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Ros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Gerôn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.12.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04.03.6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Valde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l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L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3.12.6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09.03.6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4" w:leader="none"/>
          <w:tab w:val="left" w:pos="819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24.06.69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09.03.7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mestr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4" w:leader="none"/>
          <w:tab w:val="left" w:pos="715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aximi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30.03.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Flau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1.06.6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7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0.11.6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4" w:leader="none"/>
          <w:tab w:val="left" w:pos="689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rr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raú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º.03.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*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err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0.07.6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&gt;&lt;</w:t>
      </w:r>
      <w:r>
        <w:rPr>
          <w:rFonts w:cs="Courier New" w:ascii="Courier New" w:hAnsi="Courier New"/>
          <w:b/>
          <w:spacing w:val="-10"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lang w:val="pt-PT"/>
        </w:rPr>
        <w:t xml:space="preserve">–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"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ra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p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4.02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cor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ríc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r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</w:t>
      </w:r>
      <w:r>
        <w:rPr>
          <w:rFonts w:cs="Courier New" w:ascii="Courier New" w:hAnsi="Courier New"/>
          <w:lang w:val="pt-PT"/>
        </w:rPr>
        <w:t xml:space="preserve">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3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b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verá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icial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4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ubseque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31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, acre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tivamente.”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31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7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ire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bele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o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90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lim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ali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fetu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08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0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3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1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nce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íc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cl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m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ríc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uc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oaven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ldo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l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u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oní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oné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erô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lde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l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xim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lau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r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a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p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rra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o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RELATORA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âm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9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80" w:right="646" w:gutter="0" w:header="0" w:top="140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53:00Z</dcterms:created>
  <dc:creator>iage</dc:creator>
  <dc:description/>
  <cp:keywords/>
  <dc:language>en-US</dc:language>
  <cp:lastModifiedBy>iage</cp:lastModifiedBy>
  <dcterms:modified xsi:type="dcterms:W3CDTF">2007-11-07T15:26:00Z</dcterms:modified>
  <cp:revision>1</cp:revision>
  <dc:subject/>
  <dc:title>CONSELHO ESTADUAL DE EDUCAÇÃO</dc:title>
</cp:coreProperties>
</file>