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5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lad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13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Ling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" e "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/88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9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allad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" 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4/86; 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-Ex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3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86 - Fav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3/87 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”;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net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5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class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epar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n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ET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.G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; Coril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imagem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artig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z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O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; “Luz-c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3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.Inst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ad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”, 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361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880" w:right="361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wto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ssa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alza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06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6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717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2717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603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8:00Z</dcterms:created>
  <dc:creator>iage</dc:creator>
  <dc:description/>
  <cp:keywords/>
  <dc:language>en-US</dc:language>
  <cp:lastModifiedBy>iage</cp:lastModifiedBy>
  <dcterms:modified xsi:type="dcterms:W3CDTF">2008-04-16T15:50:00Z</dcterms:modified>
  <cp:revision>1</cp:revision>
  <dc:subject/>
  <dc:title>CONSELHO ESTADUAL DE  EDUCAÇÃO</dc:title>
</cp:coreProperties>
</file>