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94" w:leader="none"/>
        </w:tabs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EDUCAÇÃO</w:t>
      </w:r>
    </w:p>
    <w:p>
      <w:pPr>
        <w:pStyle w:val="Normal"/>
        <w:shd w:fill="FFFFFF" w:val="clear"/>
        <w:tabs>
          <w:tab w:val="clear" w:pos="708"/>
          <w:tab w:val="left" w:pos="4094" w:leader="non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O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327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UTUADO E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22/0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1º GRAU</w:t>
      </w:r>
      <w:r>
        <w:rPr/>
        <w:t xml:space="preserve">  </w:t>
      </w:r>
      <w:r>
        <w:rPr>
          <w:rFonts w:cs="Courier New" w:ascii="Courier New" w:hAnsi="Courier New"/>
        </w:rPr>
        <w:t>“M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CH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NDON"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t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re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80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i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9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</w:t>
      </w:r>
      <w:r>
        <w:rPr/>
        <w:t xml:space="preserve">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2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331" w:after="0"/>
        <w:ind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4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24" w:after="0"/>
        <w:ind w:firstLine="23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" w:after="0"/>
        <w:ind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r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0" w:after="0"/>
        <w:ind w:firstLine="22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rig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vei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, 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1/88, 224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/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4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14" w:after="0"/>
        <w:ind w:firstLine="22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ndon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firstLine="22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1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firstLine="227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ir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ment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ind w:left="221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0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193/89          2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32" w:before="120" w:after="0"/>
        <w:ind w:right="-1" w:firstLine="22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, 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71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vam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285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79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285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ec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285"/>
        <w:jc w:val="both"/>
        <w:rPr/>
      </w:pPr>
      <w:r>
        <w:rPr>
          <w:rFonts w:cs="Courier New" w:ascii="Courier New" w:hAnsi="Courier New"/>
        </w:rPr>
        <w:t>- d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285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Institui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5" w:after="0"/>
        <w:ind w:right="-1" w:firstLine="22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am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0"/>
        <w:ind w:right="-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 w:before="168" w:after="0"/>
        <w:ind w:right="-1" w:firstLine="22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right="-1" w:firstLine="22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D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73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ar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h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right="-1" w:firstLine="226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tid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right="-1" w:firstLine="226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m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lineRule="exact" w:line="427"/>
        <w:ind w:right="-1" w:firstLine="22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.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encent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ind w:left="53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0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1193/89          3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ind w:left="5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ind w:left="53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lineRule="exact" w:line="422" w:before="38" w:after="0"/>
        <w:ind w:left="48" w:firstLine="227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ana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22" w:before="5" w:after="0"/>
        <w:ind w:left="48" w:firstLine="227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4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5" w:after="0"/>
        <w:ind w:left="4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37" w:before="322" w:after="0"/>
        <w:ind w:left="48" w:firstLine="227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nt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ech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ndon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itoral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nos anos de 1977, 1978 e 1979, em Sã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c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37" w:before="322" w:after="0"/>
        <w:ind w:left="48" w:firstLine="227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298" w:after="0"/>
        <w:ind w:left="3060" w:right="3419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°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LEITON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LIVEI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61" w:after="0"/>
        <w:ind w:left="48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/>
        <w:ind w:left="48" w:firstLine="22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398" w:after="0"/>
        <w:ind w:left="2664" w:right="518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2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9" w:before="398" w:after="0"/>
        <w:ind w:left="2664" w:right="2879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rdã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5:00Z</dcterms:created>
  <dc:creator>iage</dc:creator>
  <dc:description/>
  <cp:keywords/>
  <dc:language>en-US</dc:language>
  <cp:lastModifiedBy>iage</cp:lastModifiedBy>
  <dcterms:modified xsi:type="dcterms:W3CDTF">2007-11-07T14:04:00Z</dcterms:modified>
  <cp:revision>2</cp:revision>
  <dc:subject/>
  <dc:title>CONSELHO ESTADUAL DE EDUCAÇÃO</dc:title>
</cp:coreProperties>
</file>