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8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974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97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 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9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é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ém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293"/>
        <w:rPr/>
      </w:pPr>
      <w:r>
        <w:rPr/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042"/>
        <w:gridCol w:w="4003"/>
        <w:gridCol w:w="1613"/>
        <w:gridCol w:w="2390"/>
      </w:tblGrid>
      <w:tr>
        <w:trPr>
          <w:trHeight w:val="331" w:hRule="exact"/>
        </w:trPr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NO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9"/>
                <w:lang w:val="pt-PT"/>
              </w:rPr>
              <w:t>SÉRI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ESTABELECIMENTO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LOCAL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3"/>
                <w:lang w:val="pt-PT"/>
              </w:rPr>
              <w:t>OBSERVAÇÃO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26" w:hRule="exac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0"/>
                <w:lang w:val="pt-PT"/>
              </w:rPr>
              <w:t>1980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sz w:val="20"/>
                <w:lang w:val="pt-PT"/>
              </w:rPr>
              <w:t xml:space="preserve">         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lang w:val="pt-PT"/>
              </w:rPr>
              <w:t>1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3" w:righ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"/>
                <w:lang w:val="pt-PT"/>
              </w:rPr>
              <w:t xml:space="preserve">Colégio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"/>
                <w:lang w:val="pt-PT"/>
              </w:rPr>
              <w:t xml:space="preserve">“Nossa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"/>
                <w:lang w:val="pt-PT"/>
              </w:rPr>
              <w:t xml:space="preserve">Senhora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"/>
                <w:lang w:val="pt-PT"/>
              </w:rPr>
              <w:t xml:space="preserve">da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Glória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”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3"/>
                <w:lang w:val="pt-PT"/>
              </w:rPr>
              <w:t>Promovido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51" w:hRule="exac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2a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 xml:space="preserve"> “ “ “ “ “ “ “ “ “ “ “ “ 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5"/>
                <w:lang w:val="pt-PT"/>
              </w:rPr>
              <w:t>Promovido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0" w:hRule="exac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3a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vanish/>
                <w:highlight w:val="yellow"/>
              </w:rPr>
              <w:t>&lt;&gt;</w:t>
            </w:r>
            <w:r>
              <w:rPr/>
              <w:t>“ “ “ “ “ “ “ “ “ “ “ “ “  “ “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Retido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94" w:hRule="exac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4a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Liceu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cadêmico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“</w:t>
            </w:r>
            <w:r>
              <w:rPr>
                <w:vanish/>
                <w:highlight w:val="yellow"/>
              </w:rPr>
              <w:t>&gt;&lt;&gt;&lt;</w:t>
            </w:r>
            <w:r>
              <w:rPr>
                <w:rFonts w:cs="Courier New" w:ascii="Courier New" w:hAnsi="Courier New"/>
                <w:lang w:val="pt-PT"/>
              </w:rPr>
              <w:t>S.Paulo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”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4"/>
                <w:lang w:val="pt-PT"/>
              </w:rPr>
              <w:t>Promovido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a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3"/>
                <w:lang w:val="pt-PT"/>
              </w:rPr>
              <w:t>Colégio “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3"/>
                <w:lang w:val="pt-PT"/>
              </w:rPr>
              <w:t xml:space="preserve">Anglo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3"/>
                <w:lang w:val="pt-PT"/>
              </w:rPr>
              <w:t>Latino”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Retido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2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15-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18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, 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-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óri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2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a.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firstLine="16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84" w:leader="underscore"/>
        </w:tabs>
        <w:spacing w:lineRule="exact" w:line="360"/>
        <w:ind w:right="72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2160" w:right="7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ILVIA CARLOS 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I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LV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N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7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2" w:firstLine="16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60"/>
        <w:ind w:righ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o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2" w:hanging="435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S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ARA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72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31:00Z</dcterms:created>
  <dc:creator>iage03</dc:creator>
  <dc:description/>
  <cp:keywords/>
  <dc:language>en-US</dc:language>
  <cp:lastModifiedBy>iage03</cp:lastModifiedBy>
  <dcterms:modified xsi:type="dcterms:W3CDTF">2009-03-12T16:56:00Z</dcterms:modified>
  <cp:revision>1</cp:revision>
  <dc:subject/>
  <dc:title>CONSELHO ESTADUAL DE EDUCAÇÃO</dc:title>
</cp:coreProperties>
</file>