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58" w:hanging="0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7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0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Adminis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5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1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60"/>
        <w:ind w:left="58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38" w:firstLine="18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9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60"/>
        <w:ind w:left="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60"/>
        <w:ind w:left="58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8" w:right="48" w:firstLine="18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0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u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34" w:firstLine="18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43" w:firstLine="18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namento/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bi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“Recru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l”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516" w:right="80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02" w:leader="none"/>
        </w:tabs>
        <w:spacing w:lineRule="exact" w:line="360"/>
        <w:ind w:left="29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0/9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4/88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14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34" w:firstLine="18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1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09" w:right="4320" w:hanging="1603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3509" w:right="4320" w:hanging="1603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cel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omes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odré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1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1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877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0" w:firstLine="18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, 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firstLine="18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9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01" w:right="4420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lso de Rui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Beisiegel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1" w:right="4420" w:hanging="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567" w:right="5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01:00Z</dcterms:created>
  <dc:creator>iage</dc:creator>
  <dc:description/>
  <cp:keywords/>
  <dc:language>en-US</dc:language>
  <cp:lastModifiedBy>iage</cp:lastModifiedBy>
  <dcterms:modified xsi:type="dcterms:W3CDTF">2008-04-16T15:12:00Z</dcterms:modified>
  <cp:revision>1</cp:revision>
  <dc:subject/>
  <dc:title/>
</cp:coreProperties>
</file>