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STA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UAL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spacing w:val="-20"/>
          <w:u w:val="single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83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097/8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58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CINEI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IL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US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>MATRÍCUL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83" w:firstLine="1937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83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IMENTE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88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9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l0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/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49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2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left="53" w:right="-79" w:firstLine="48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9/05/8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vad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cc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f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cinei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il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tentes/ Pernambuc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/03/67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3" w:right="-79" w:firstLine="48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1205"/>
        <w:gridCol w:w="5410"/>
        <w:gridCol w:w="2995"/>
      </w:tblGrid>
      <w:tr>
        <w:trPr>
          <w:trHeight w:val="480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ANO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SÉRIE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ESTABELECIMENTO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OBSERVAÇÕES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  <w:tr>
        <w:trPr>
          <w:trHeight w:val="470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974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ª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"Prof.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Salvador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Rocco"/SP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Retida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  <w:tr>
        <w:trPr>
          <w:trHeight w:val="484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975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  <w:lang w:val="pt-PT"/>
              </w:rPr>
              <w:t>1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ª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&gt;&lt;&gt;&lt;&gt;&lt;&gt;&lt;&gt;&lt;&gt;&lt;&gt;&lt;&gt;&lt;&gt;&lt;&gt;&lt;&gt;&lt;&gt;&lt;&gt;&lt;&gt;&lt;&gt;&lt;&gt;&lt;&gt;&lt;&gt;&lt;&gt;&lt;&gt;&lt;&gt;&lt;&gt;</w:t>
            </w:r>
            <w:r>
              <w:rPr>
                <w:rFonts w:cs="Courier New" w:ascii="Courier New" w:hAnsi="Courier New"/>
                <w:spacing w:val="-20"/>
              </w:rPr>
              <w:t>“     “       “      “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  <w:tr>
        <w:trPr>
          <w:trHeight w:val="494" w:hRule="exact"/>
        </w:trPr>
        <w:tc>
          <w:tcPr>
            <w:tcW w:w="9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&gt;&lt;&gt;&lt;&gt;</w:t>
            </w:r>
            <w:r>
              <w:rPr>
                <w:rFonts w:cs="Courier New" w:ascii="Courier New" w:hAnsi="Courier New"/>
                <w:spacing w:val="-20"/>
              </w:rPr>
              <w:t>____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2ª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_______________________________________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Não Cursou</w:t>
            </w:r>
          </w:p>
        </w:tc>
      </w:tr>
      <w:tr>
        <w:trPr>
          <w:trHeight w:val="355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976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3ª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Escola 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Dom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Bosco”/Recife/PE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977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4ª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“ 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978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446" w:right="254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4ª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5ª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&gt;&lt;&gt;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EEPG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"Prof.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Salvador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Rocco"/SP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979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Retida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980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5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ª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>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>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>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II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>II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981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6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vertAlign w:val="superscript"/>
                <w:lang w:val="pt-PT"/>
              </w:rPr>
              <w:t>a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II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!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Desistente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982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6ª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</w:rPr>
              <w:t xml:space="preserve">“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>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&gt;&lt;</w:t>
            </w:r>
            <w:r>
              <w:rPr>
                <w:rFonts w:cs="Courier New" w:ascii="Courier New" w:hAnsi="Courier New"/>
                <w:spacing w:val="-20"/>
              </w:rPr>
              <w:t>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&gt;&lt;&gt;&lt;&gt;&lt;&gt;&lt;&gt;&lt;&gt;&lt;</w:t>
            </w:r>
            <w:r>
              <w:rPr>
                <w:rFonts w:cs="Courier New" w:ascii="Courier New" w:hAnsi="Courier New"/>
                <w:spacing w:val="-20"/>
              </w:rPr>
              <w:t>“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0"/>
              </w:rPr>
              <w:t>II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Promovida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  <w:tr>
        <w:trPr>
          <w:trHeight w:val="379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1983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7ª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      </w:r>
            <w:r>
              <w:rPr>
                <w:rFonts w:cs="Courier New" w:ascii="Courier New" w:hAnsi="Courier New"/>
                <w:spacing w:val="-20"/>
              </w:rPr>
              <w:t xml:space="preserve">“          “       “         “    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0"/>
                <w:lang w:val="pt-PT"/>
              </w:rPr>
              <w:t>Desistente</w:t>
            </w:r>
            <w:r>
              <w:rPr>
                <w:rFonts w:cs="Courier New" w:ascii="Courier New" w:hAnsi="Courier New"/>
                <w:vanish/>
                <w:spacing w:val="-20"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283" w:after="0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ova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i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“D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sco”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ife/Pernambuc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nde,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equ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bé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movi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tor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vamente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vad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cc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movi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]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st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097/83,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gulari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zaçã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  <w:tab w:val="left" w:pos="9835" w:leader="none"/>
        </w:tabs>
        <w:ind w:left="38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83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°1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38" w:firstLine="5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5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ti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RECAP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5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ordenad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tropolita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ordenadora,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if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iti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e..."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tu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a “D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sco”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ife/Pernambuc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movi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lusi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vad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cc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ciação.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gr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õ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inantes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178" w:after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ind w:left="38" w:firstLine="5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r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cinei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il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sou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vad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cco"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m 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sco”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em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cif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ix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sa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ª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spacing w:lineRule="auto" w:line="360"/>
        <w:ind w:left="40" w:firstLine="50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üen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m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Bosco”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cif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77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" w:firstLine="50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tor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l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vad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cc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s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nteri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8" w:firstLine="5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emelha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b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50/79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055/81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5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do, 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v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n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ment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inte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5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..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eder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edi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s e Nor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ige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in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leg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válidos,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asi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urisdição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firstLine="5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-n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cinei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i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if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stion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form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8" w:firstLine="50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left="2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83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95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394" w:after="0"/>
        <w:ind w:left="1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s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filh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milare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82" w:after="0"/>
        <w:ind w:left="10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60" w:before="341" w:after="0"/>
        <w:ind w:left="14" w:right="120" w:firstLine="52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mologa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CINEI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IL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f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lvador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Rocco"/SP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steriorment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245" w:before="216" w:after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245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245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IMENTE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58" w:after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83" w:after="0"/>
        <w:ind w:left="10" w:hanging="0"/>
        <w:jc w:val="center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83" w:after="0"/>
        <w:ind w:left="10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4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19" w:right="154" w:firstLine="174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54" w:firstLine="175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n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c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sconcel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an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isiege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rm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vian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ar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t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birat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'Ambrósi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0" w:right="134" w:firstLine="176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ut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before="72" w:after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ARA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before="72" w:after="0"/>
        <w:ind w:right="154" w:hanging="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50:00Z</dcterms:created>
  <dc:creator>FCLAR</dc:creator>
  <dc:description/>
  <cp:keywords/>
  <dc:language>en-US</dc:language>
  <cp:lastModifiedBy>FCLAR</cp:lastModifiedBy>
  <dcterms:modified xsi:type="dcterms:W3CDTF">2009-02-16T18:20:00Z</dcterms:modified>
  <cp:revision>2</cp:revision>
  <dc:subject/>
  <dc:title/>
</cp:coreProperties>
</file>