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741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viol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Economia Monetária”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Cons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360"/>
        <w:ind w:left="86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032" w:leader="none"/>
        </w:tabs>
        <w:spacing w:lineRule="exact" w:line="360"/>
        <w:ind w:left="1800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10032" w:leader="none"/>
        </w:tabs>
        <w:spacing w:lineRule="exact" w:line="360"/>
        <w:ind w:left="180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0032" w:leader="none"/>
        </w:tabs>
        <w:spacing w:lineRule="exact" w:line="36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v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nomin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360"/>
        <w:ind w:left="86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-Financ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; em 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3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d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a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lsciplinas "Eco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a","Microeconom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roeconom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5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e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14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5/88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x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r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23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a Lavi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"Econom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et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2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da à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77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378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880" w:right="378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cel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dré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71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4" w:firstLine="171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 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7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0.11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1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Celso 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Beisiegel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89" w:hanging="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720" w:right="72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30:00Z</dcterms:created>
  <dc:creator>iage</dc:creator>
  <dc:description/>
  <cp:keywords/>
  <dc:language>en-US</dc:language>
  <cp:lastModifiedBy>iage</cp:lastModifiedBy>
  <dcterms:modified xsi:type="dcterms:W3CDTF">2008-04-17T14:56:00Z</dcterms:modified>
  <cp:revision>1</cp:revision>
  <dc:subject/>
  <dc:title>CONSELHO ESTADUAL DE EDUCAÇÃO</dc:title>
</cp:coreProperties>
</file>