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ONSELH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Ã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º 070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right="1325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GARD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EIROZ F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RR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ETT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1325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132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A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IMENTEL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 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749" w:hanging="0"/>
        <w:jc w:val="righ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/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5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er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ã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gard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iro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r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t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ô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e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1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o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icu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No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h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ortuguesa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1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en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feriu-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ntágo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ndo-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endên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on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cim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rie;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1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ntágo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vertiu-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ri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ossi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inu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ri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le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er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gard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ocional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fíci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or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trar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ez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interes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sino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qu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(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uv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possibi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endênci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rí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la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finitiv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j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cessá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aliz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eú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ramát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te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tiv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põ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epcio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rí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pendênci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légio “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ntágono”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h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ando-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s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t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strando ó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ti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cion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a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man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g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.E.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ará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excepcionalíssim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right="10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</w:t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gard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iro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r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t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present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ã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ss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t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pendê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ugue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rie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gis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lara, c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gui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lineRule="auto" w:line="360"/>
        <w:ind w:right="1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700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9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de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692/7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la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e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mit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ª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j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pendê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rio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rv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qu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rículo”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4/7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ceit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ágraf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n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°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j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gan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edeç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i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dmitir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ª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end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ivid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rio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rv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qu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ríc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o"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in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u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ontra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c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I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5/85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Qu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nsfer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(dois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on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ricular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b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j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íve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endên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t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."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óp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ntágo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za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mov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endênc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ér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c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itu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é-requis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tinu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”. 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orta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g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ã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gard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iro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r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t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on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pa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legisl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gent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ta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van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ob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v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conh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leg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é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z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ransc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ul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vali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fetuadas(incluindo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í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i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endência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,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mestre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,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º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centin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ev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usc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nh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clusivamente pedagógica, pois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or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tiv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presen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t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lect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agóg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lun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judic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senvolv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mocional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700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P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119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    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3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utoriza-s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á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cepcion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gard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iro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r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t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6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ra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ntágo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.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RECAP-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ssegu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valiaçõ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íng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uguesa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é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ie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dvirt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ntágo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n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lso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1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órgã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óp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cre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rregular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id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ª Síl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imente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.Bran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cíl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sconcel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uaran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l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u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eisi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e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rmev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vian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mar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imentel 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birata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’Ambrósi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º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right="10" w:firstLine="54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u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maral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0" w:firstLine="540"/>
        <w:jc w:val="center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23:00Z</dcterms:created>
  <dc:creator>FCLAR</dc:creator>
  <dc:description/>
  <cp:keywords/>
  <dc:language>en-US</dc:language>
  <cp:lastModifiedBy>FCLAR</cp:lastModifiedBy>
  <dcterms:modified xsi:type="dcterms:W3CDTF">2009-02-16T18:46:00Z</dcterms:modified>
  <cp:revision>3</cp:revision>
  <dc:subject/>
  <dc:title>CONSELHO ESTADUAL DE EDUCAÇÃO</dc:title>
</cp:coreProperties>
</file>