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2" w:leader="dot"/>
          <w:tab w:val="left" w:pos="7776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2" w:leader="dot"/>
          <w:tab w:val="left" w:pos="777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7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IC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Welligton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auto" w:line="360"/>
        <w:ind w:left="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9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53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22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9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ll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c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u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32"/>
        <w:ind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22"/>
        <w:ind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61"/>
        <w:ind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02" w:after="0"/>
        <w:ind w:left="19" w:right="-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l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1. Reitera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44" w:after="0"/>
        <w:ind w:left="19" w:right="-2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-2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d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"Embaix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ernande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llington”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auto" w:line="360"/>
        <w:ind w:left="17" w:right="-28" w:firstLine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19" w:right="-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571" w:after="0"/>
        <w:ind w:left="19" w:right="-27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c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aix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ll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exact" w:line="437"/>
        <w:ind w:firstLine="2155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exact" w:line="437"/>
        <w:ind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llingto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aix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977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978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2 –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ª 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6 –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Ret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llingto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acteri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spacing w:lineRule="exact" w:line="427"/>
        <w:ind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ua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34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C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llingto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39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46" w:before="29" w:after="0"/>
        <w:ind w:right="-27" w:firstLine="2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nsino do Primei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" w:after="0"/>
        <w:ind w:right="-27" w:firstLine="2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22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2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2268" w:right="3393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9:00Z</dcterms:created>
  <dc:creator>iage</dc:creator>
  <dc:description/>
  <cp:keywords/>
  <dc:language>en-US</dc:language>
  <cp:lastModifiedBy>iage</cp:lastModifiedBy>
  <dcterms:modified xsi:type="dcterms:W3CDTF">2007-11-07T11:45:00Z</dcterms:modified>
  <cp:revision>2</cp:revision>
  <dc:subject/>
  <dc:title>CONSELHO ESTADUAL DE EDUCAÇÃO  </dc:title>
</cp:coreProperties>
</file>