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b/>
          <w:b/>
          <w:spacing w:val="-20"/>
          <w:u w:val="single"/>
        </w:rPr>
      </w:pP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l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rFonts w:ascii="Courier New" w:hAnsi="Courier New" w:cs="Courier New"/>
          <w:b/>
          <w:b/>
          <w:spacing w:val="-20"/>
          <w:u w:val="single"/>
          <w:lang w:val="pt-PT"/>
        </w:rPr>
      </w:pPr>
      <w:r>
        <w:rPr>
          <w:rFonts w:cs="Courier New" w:ascii="Courier New" w:hAnsi="Courier New"/>
          <w:b/>
          <w:spacing w:val="-20"/>
          <w:u w:val="single"/>
          <w:lang w:val="pt-PT"/>
        </w:rPr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932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RE-VP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2467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INTERESSADO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GOSTIN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GUIAR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872" w:hanging="1853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SSU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VALID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LUI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TIG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5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INASI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(ADMIS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>S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ÃO)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lineRule="auto" w:line="360"/>
        <w:ind w:left="10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RELATO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: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>C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Sº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CELSO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RUI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>BEISIEGEL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91" w:leader="none"/>
          <w:tab w:val="left" w:pos="7032" w:leader="none"/>
        </w:tabs>
        <w:spacing w:lineRule="auto" w:line="360"/>
        <w:ind w:left="14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197/8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CEPG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DO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>EM 10/10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>/86</w:t>
      </w:r>
    </w:p>
    <w:p>
      <w:pPr>
        <w:pStyle w:val="Normal"/>
        <w:shd w:fill="FFFFFF" w:val="clear"/>
        <w:spacing w:lineRule="auto" w:line="360"/>
        <w:ind w:left="4814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Comunic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le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22/10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1.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4" w:firstLine="52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l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gostin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guia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quer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t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3/01/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86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licit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lega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acare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ulariz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u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ive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az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gui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pontadas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14" w:firstLine="526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luí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59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tig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5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imá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Admis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inásio)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mallCaps/>
          <w:spacing w:val="-20"/>
          <w:lang w:val="pt-PT"/>
        </w:rPr>
        <w:t xml:space="preserve">1977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i-lh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rmit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e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EPG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is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acarei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ricu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6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pletiv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dal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plência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78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im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mestr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7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gu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mestr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lui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8ª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14" w:firstLine="526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0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licit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rtific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clu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h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ga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v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rregular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ricu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6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i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77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14" w:firstLine="526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Detect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lh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rient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eto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EPG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is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s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s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0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5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ma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es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s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gui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bt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ertificad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4" w:firstLine="52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5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sumi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ponsabil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r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a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ica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clar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que “...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77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0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et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oprietá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i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herez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que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contrav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fast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xer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e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e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ul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m...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talvez, dev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cumu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viç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atrícu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nh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corr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s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lh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t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utr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époc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r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olucionadas."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4" w:firstLine="52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6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rida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uvi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nifestam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a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oravel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ulariz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teressad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4" w:firstLine="52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932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197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             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2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Courier New" w:hAnsi="Courier New" w:cs="Courier New"/>
          <w:b/>
          <w:b/>
          <w:spacing w:val="-20"/>
          <w:lang w:val="pt-PT"/>
        </w:rPr>
      </w:pPr>
      <w:r>
        <w:rPr>
          <w:rFonts w:cs="Courier New" w:ascii="Courier New" w:hAnsi="Courier New"/>
          <w:b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eastAsia="Courier New" w:cs="Courier New" w:ascii="Courier New" w:hAnsi="Courier New"/>
          <w:b/>
          <w:spacing w:val="-20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2.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4" w:firstLine="52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rida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acarei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al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ib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nifestaram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voravel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gular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z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o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a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pri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posterior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acun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ricula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utr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b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vidênc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oma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mpla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5.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692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ravé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libe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7/71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belece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rt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7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º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&gt;&lt;</w:t>
      </w:r>
      <w:r>
        <w:rPr>
          <w:rFonts w:cs="Courier New" w:ascii="Courier New" w:hAnsi="Courier New"/>
          <w:spacing w:val="-20"/>
          <w:lang w:val="pt-PT"/>
        </w:rPr>
        <w:t>que: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4" w:firstLine="52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"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lui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u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5a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6a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imá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der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gu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ur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uiz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belec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ei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cessár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aptaçõe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omovido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pectivament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6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7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rau."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b/>
          <w:b/>
          <w:spacing w:val="-20"/>
          <w:lang w:val="pt-PT"/>
        </w:rPr>
      </w:pPr>
      <w:r>
        <w:rPr>
          <w:rFonts w:cs="Courier New" w:ascii="Courier New" w:hAnsi="Courier New"/>
          <w:b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3 -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F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EPSG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Paraíso"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acarei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acarei,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>au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oriz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iti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rtific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lu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 1º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gostin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guiar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4" w:firstLine="52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ul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4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temb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6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4" w:firstLine="52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Arial" w:ascii="Courier New" w:hAnsi="Courier New"/>
          <w:spacing w:val="-20"/>
          <w:lang w:val="pt-PT"/>
        </w:rPr>
        <w:t>a) C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on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.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&gt;&lt;&gt;</w:t>
      </w:r>
    </w:p>
    <w:p>
      <w:pPr>
        <w:pStyle w:val="Normal"/>
        <w:shd w:fill="FFFFFF" w:val="clear"/>
        <w:spacing w:lineRule="auto" w:line="360"/>
        <w:ind w:left="14" w:firstLine="526"/>
        <w:jc w:val="both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  <w:lang w:val="pt-PT"/>
        </w:rPr>
        <w:t xml:space="preserve">           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RELATOR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4" w:firstLine="52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82" w:leader="none"/>
        </w:tabs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952/8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11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>9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7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3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4.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4" w:firstLine="526"/>
        <w:jc w:val="both"/>
        <w:rPr>
          <w:rFonts w:ascii="Courier New" w:hAnsi="Courier New" w:cs="Courier New"/>
          <w:b/>
          <w:b/>
          <w:spacing w:val="-20"/>
          <w:lang w:val="pt-PT"/>
        </w:rPr>
      </w:pPr>
      <w:r>
        <w:rPr>
          <w:rFonts w:cs="Courier New" w:ascii="Courier New" w:hAnsi="Courier New"/>
          <w:b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left="14" w:firstLine="52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IM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o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o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lator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4" w:firstLine="52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ese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b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eiros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rant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valh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cíl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asconcell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uaraná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l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u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eisigel, De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v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viani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ui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tôn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maral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ílv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l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ime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biratan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’Ambrósi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4" w:firstLine="52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a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im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1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utub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6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4" w:firstLine="526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left="14" w:firstLine="52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UI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TÔN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UZ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MARAL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779" w:leader="none"/>
        </w:tabs>
        <w:spacing w:lineRule="auto" w:line="360"/>
        <w:ind w:left="14" w:firstLine="526"/>
        <w:jc w:val="both"/>
        <w:rPr/>
      </w:pPr>
      <w:r>
        <w:rPr>
          <w:rFonts w:eastAsia="Courier New" w:cs="Courier New" w:ascii="Courier New" w:hAnsi="Courier New"/>
          <w:spacing w:val="-20"/>
          <w:lang w:val="pt-PT"/>
        </w:rPr>
        <w:t xml:space="preserve">           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PRESIDENTE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8:48:00Z</dcterms:created>
  <dc:creator>FCLAR</dc:creator>
  <dc:description/>
  <cp:keywords/>
  <dc:language>en-US</dc:language>
  <cp:lastModifiedBy>fclar</cp:lastModifiedBy>
  <dcterms:modified xsi:type="dcterms:W3CDTF">2009-03-02T13:59:00Z</dcterms:modified>
  <cp:revision>5</cp:revision>
  <dc:subject/>
  <dc:title/>
</cp:coreProperties>
</file>