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360"/>
        <w:ind w:firstLine="2832"/>
        <w:jc w:val="both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lt;&lt;&gt;&lt;&gt;&lt;</w:t>
      </w:r>
      <w:r>
        <w:rPr>
          <w:rFonts w:cs="Courier New" w:ascii="Courier New" w:hAnsi="Courier New"/>
          <w:b/>
          <w:spacing w:val="-2"/>
          <w:u w:val="single"/>
        </w:rPr>
        <w:t>CONSEL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HO 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ES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T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ADUAL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 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D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E 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EDUCAÇÃO</w:t>
      </w:r>
      <w:r>
        <w:rPr>
          <w:rFonts w:cs="Courier New" w:ascii="Courier New" w:hAnsi="Courier New"/>
          <w:b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 xml:space="preserve">PROCES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°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1410/89</w:t>
      </w:r>
      <w:r>
        <w:rPr>
          <w:rFonts w:cs="Courier New" w:ascii="Courier New" w:hAnsi="Courier New"/>
          <w:vanish/>
          <w:spacing w:val="-2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INTERESSADA: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I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FESSORE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ÁRIOS DO C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ÉG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  <w:lang w:val="en-US"/>
        </w:rPr>
        <w:t>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"GÁVEA/CAP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TAL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  <w:r>
        <w:rPr>
          <w:rFonts w:cs="Courier New" w:ascii="Courier New" w:hAnsi="Courier New"/>
          <w:spacing w:val="-2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olicit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toriz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  <w:r>
        <w:rPr>
          <w:rFonts w:cs="Courier New" w:ascii="Courier New" w:hAnsi="Courier New"/>
          <w:spacing w:val="-2"/>
        </w:rPr>
        <w:t xml:space="preserve">ova escola sem </w:t>
      </w: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>cumpr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igênci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egais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RELATO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eir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Jo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rdo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l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ilho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1197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/89 </w:t>
        <w:tab/>
        <w:tab/>
        <w:tab/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APROVA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2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/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11/89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right="4666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831" w:right="2880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Conselh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leno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66" w:hanging="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vanish/>
          <w:spacing w:val="-2"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en-US"/>
        </w:rPr>
        <w:t xml:space="preserve">I. 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HI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2"/>
          <w:u w:val="single"/>
        </w:rPr>
        <w:t>STÓRI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CO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ressa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rigiu-s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r.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sident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dual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relat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gun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t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xplicativ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tu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licad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frentam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tir 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núnci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echamento”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égi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"Gáve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 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olicita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pecia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ten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s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d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toriz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ria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v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imeir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gun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graus"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795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2/09/89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is,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professore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ári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égio 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“Gávea”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ora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d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ão-funcion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t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Janeir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90.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ab/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&gt;&lt;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t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s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unidad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fer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>légi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ssou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front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guint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ficuldades: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"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º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l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g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utr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éri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o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uradas;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2º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l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mp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hábi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udessem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parad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test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leção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da 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culiaridad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vers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d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urriculares;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3º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risc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sagreg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rp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ocia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e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rn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pos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dagógic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brangente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clusiv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rabalhav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cepcionais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>-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rianç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rec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rat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pecializa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d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vidualizado;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4°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ntas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mprego;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5º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cep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i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l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rrup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rabalh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al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fiavam",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11" w:leader="none"/>
        </w:tabs>
        <w:spacing w:lineRule="exact" w:line="360"/>
        <w:ind w:firstLine="1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</w: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6º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sper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era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l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assez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g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lé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gios qu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tendess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necessidad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s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lientela."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11" w:leader="none"/>
        </w:tabs>
        <w:spacing w:lineRule="exact" w:line="360"/>
        <w:ind w:firstLine="1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</w:r>
      <w:r>
        <w:rPr>
          <w:rFonts w:cs="Courier New" w:ascii="Courier New" w:hAnsi="Courier New"/>
          <w:vanish/>
          <w:spacing w:val="-2"/>
          <w:highlight w:val="yellow"/>
        </w:rPr>
        <w:t>&lt;&gt;&lt;&gt;&lt;&gt;&lt;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mpossibilida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eguirem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udes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ebe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d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is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fessor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reuniram-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cidi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a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orm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operativa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titu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^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ocieda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ivi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contra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paç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stala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v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cola,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Entretant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contran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ficuldad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tend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igênci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os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l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l.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6/86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é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bten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cenç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ocaliza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a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ntr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a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gal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rmi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a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gul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v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t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rço/9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é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j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unida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colar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6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Cab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ssaltar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l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quesi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édi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tra-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truçã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ven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cluíd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cor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te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ssado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a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6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as.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crescente-se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inda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tru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n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companha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órgã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iscaliza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feitur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Munici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l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ulo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right="230" w:firstLine="709"/>
        <w:jc w:val="both"/>
        <w:rPr/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Arial" w:ascii="Courier New" w:hAnsi="Courier New"/>
          <w:spacing w:val="-2"/>
        </w:rPr>
        <w:t xml:space="preserve">PROCES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N°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1410/89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ab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N°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&gt;&lt;&gt;</w:t>
      </w:r>
      <w:r>
        <w:rPr>
          <w:rFonts w:cs="Arial" w:ascii="Courier New" w:hAnsi="Courier New"/>
          <w:spacing w:val="-2"/>
        </w:rPr>
        <w:t>1197/89</w:t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>Diant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ss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itua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olicitam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toriz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a-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t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v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sm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m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umpr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a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2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ntecedência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tr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d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ici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c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a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&gt;&lt;</w:t>
      </w:r>
      <w:r>
        <w:rPr>
          <w:rFonts w:cs="Arial" w:ascii="Courier New" w:hAnsi="Courier New"/>
          <w:spacing w:val="-2"/>
        </w:rPr>
        <w:tab/>
      </w:r>
      <w:r>
        <w:rPr>
          <w:rFonts w:cs="Courier New" w:ascii="Courier New" w:hAnsi="Courier New"/>
          <w:vanish/>
          <w:spacing w:val="-2"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264" w:hanging="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vanish/>
          <w:spacing w:val="-2"/>
          <w:highlight w:val="yellow"/>
        </w:rPr>
        <w:t>&lt;&lt;</w:t>
      </w:r>
      <w:r>
        <w:rPr>
          <w:rFonts w:cs="Courier New" w:ascii="Courier New" w:hAnsi="Courier New"/>
          <w:b/>
          <w:spacing w:val="-2"/>
        </w:rPr>
        <w:t>2.</w:t>
      </w:r>
      <w:r>
        <w:rPr>
          <w:rFonts w:cs="Courier New" w:ascii="Courier New" w:hAnsi="Courier New"/>
          <w:b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b/>
          <w:spacing w:val="-2"/>
        </w:rPr>
        <w:tab/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APRECIAÇÃO</w:t>
      </w:r>
      <w:r>
        <w:rPr>
          <w:rFonts w:cs="Courier New" w:ascii="Courier New" w:hAnsi="Courier New"/>
          <w:b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158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De fat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rtig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4°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. 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6/86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belece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a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2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AS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"IN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VERBIS":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toriz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á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0lic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tecedênci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no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2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c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vinte)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vis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íci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l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tabelec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si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n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ur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u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habilita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leiteada.”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168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vimo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historia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la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umpr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lud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a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gal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ez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édio 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encontra-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tru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unida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ten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an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t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1º/03/1990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Entretant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vem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idera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ab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d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ó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ech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tempestiv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raz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ério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blem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i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fessor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ários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turez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versa.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Mais probl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s.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i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frontam-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ficuldad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hecidas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do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dianta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egu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transferênci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utr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s.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of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r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ário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meaçad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mprego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&gt;&lt;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utr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ad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caminh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unida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sc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-m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mui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eliz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 aprop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  <w:lang w:val="en-US"/>
        </w:rPr>
        <w:t>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d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u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ja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titui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operativ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nuten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.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É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iá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aminh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dependentement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sponsabilidad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titucionai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od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ú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lic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v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rec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ímul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t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dmini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r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úb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ca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173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N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nem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azoável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nem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nsat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impl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'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ormalida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gal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tinent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umpr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a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oss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d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bstaculiz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rtinent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cis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oi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ma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munida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ég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o-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Gávea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168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Dess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mpr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ideran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cepciona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da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i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uaçã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ej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enhu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mped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nt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enha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utorizad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na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órgã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óprio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stema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te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h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bserva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az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2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tr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t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trado d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d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cument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igid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el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rtig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5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l.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q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6/86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de/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£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lar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eja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enchid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d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mai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igênci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ferid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beração,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clusiv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esent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cenç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ocaliz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ament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ped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feitur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Municipal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ulo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Est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u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tend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cont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cedent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guint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cisões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st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egiad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s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melhante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bor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teriore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libe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°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6/86: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ecer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62/85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979/85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78/80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1355/81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</w:rPr>
      </w:pPr>
      <w:r>
        <w:rPr>
          <w:rFonts w:cs="Courier New" w:ascii="Courier New" w:hAnsi="Courier New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vanish/>
          <w:spacing w:val="-2"/>
          <w:highlight w:val="yellow"/>
        </w:rPr>
        <w:t>&lt;</w:t>
      </w:r>
      <w:r>
        <w:rPr>
          <w:rFonts w:cs="Courier New" w:ascii="Courier New" w:hAnsi="Courier New"/>
          <w:b/>
          <w:spacing w:val="-2"/>
        </w:rPr>
        <w:t>3.</w:t>
      </w:r>
      <w:r>
        <w:rPr>
          <w:rFonts w:cs="Courier New" w:ascii="Courier New" w:hAnsi="Courier New"/>
          <w:b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b/>
          <w:spacing w:val="-2"/>
        </w:rPr>
        <w:tab/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CONCLUSÃO:</w:t>
      </w:r>
      <w:r>
        <w:rPr>
          <w:rFonts w:cs="Courier New" w:ascii="Courier New" w:hAnsi="Courier New"/>
          <w:b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spacing w:val="-2"/>
          <w:u w:val="single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Arial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Secretaria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fic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autorizada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caráter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excep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cional,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Arial" w:ascii="Courier New" w:hAnsi="Courier New"/>
          <w:spacing w:val="-2"/>
        </w:rPr>
        <w:t>a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expedir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autorização,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através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seu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órgão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próprio,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interess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para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funcionamento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escola,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parti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Arial" w:ascii="Courier New" w:hAnsi="Courier New"/>
          <w:spacing w:val="-2"/>
        </w:rPr>
        <w:t xml:space="preserve">1º/03/90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desd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s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>com</w:t>
        <w:softHyphen/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prov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atendimen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disposiçõe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pedagógica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legai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>básicas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que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reg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o</w:t>
      </w:r>
      <w:r>
        <w:rPr>
          <w:rFonts w:cs="Courier New" w:ascii="Courier New" w:hAnsi="Courier New"/>
          <w:vanish/>
          <w:spacing w:val="-2"/>
          <w:highlight w:val="yellow"/>
        </w:rPr>
        <w:t>&gt;&lt;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assunto,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nos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termos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&gt;&lt;</w:t>
      </w:r>
      <w:r>
        <w:rPr>
          <w:rFonts w:cs="Arial" w:ascii="Courier New" w:hAnsi="Courier New"/>
          <w:spacing w:val="-2"/>
        </w:rPr>
        <w:t xml:space="preserve">dest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parecer.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Arial" w:ascii="Courier New" w:hAnsi="Courier New"/>
          <w:spacing w:val="-2"/>
        </w:rPr>
        <w:t xml:space="preserve">S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Paulo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21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de novembr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&gt;&lt;&gt;&lt;</w:t>
      </w:r>
      <w:r>
        <w:rPr>
          <w:rFonts w:cs="Arial" w:ascii="Courier New" w:hAnsi="Courier New"/>
          <w:spacing w:val="-2"/>
        </w:rPr>
        <w:t>1989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Arial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&gt;&lt;&gt;&lt;</w:t>
      </w:r>
      <w:r>
        <w:rPr>
          <w:rFonts w:cs="Arial" w:ascii="Courier New" w:hAnsi="Courier New"/>
          <w:spacing w:val="-2"/>
        </w:rPr>
        <w:t xml:space="preserve">Cons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Jo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Cardos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 xml:space="preserve">Palm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Arial" w:ascii="Courier New" w:hAnsi="Courier New"/>
          <w:spacing w:val="-2"/>
        </w:rPr>
        <w:t>Filho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  <w:r>
        <w:rPr>
          <w:rFonts w:cs="Arial" w:ascii="Courier New" w:hAnsi="Courier New"/>
          <w:spacing w:val="-2"/>
        </w:rPr>
        <w:t xml:space="preserve"> </w:t>
      </w:r>
    </w:p>
    <w:p>
      <w:pPr>
        <w:pStyle w:val="Normal"/>
        <w:shd w:fill="FFFFFF" w:val="clear"/>
        <w:spacing w:lineRule="exact" w:line="360"/>
        <w:ind w:left="973" w:hanging="0"/>
        <w:jc w:val="both"/>
        <w:rPr>
          <w:rFonts w:ascii="Courier New" w:hAnsi="Courier New" w:cs="Arial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Arial" w:ascii="Courier New" w:hAnsi="Courier New"/>
          <w:spacing w:val="-2"/>
        </w:rPr>
        <w:t>Relator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3" w:hanging="0"/>
        <w:jc w:val="both"/>
        <w:rPr>
          <w:rFonts w:ascii="Courier New" w:hAnsi="Courier New" w:cs="Arial"/>
          <w:spacing w:val="-2"/>
        </w:rPr>
      </w:pPr>
      <w:r>
        <w:rPr>
          <w:rFonts w:cs="Arial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973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"/>
          <w:u w:val="single"/>
        </w:rPr>
        <w:t>DE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LIBERAÇÃO 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DO </w:t>
      </w:r>
      <w:r>
        <w:rPr>
          <w:rFonts w:cs="Courier New" w:ascii="Courier New" w:hAnsi="Courier New"/>
          <w:b/>
          <w:vanish/>
          <w:spacing w:val="-2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PLENÁRIO</w:t>
      </w:r>
      <w:r>
        <w:rPr>
          <w:rFonts w:cs="Courier New" w:ascii="Courier New" w:hAnsi="Courier New"/>
          <w:b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spacing w:val="-2"/>
          <w:u w:val="single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>0 C0NSELH0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ova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or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nanimidade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cis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Legislaçã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rmas,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s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termo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Vot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lator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Sala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"Carlos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squale"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2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vembr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9.</w:t>
      </w:r>
      <w:r>
        <w:rPr>
          <w:rFonts w:cs="Courier New" w:ascii="Courier New" w:hAnsi="Courier New"/>
          <w:vanish/>
          <w:spacing w:val="-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4032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spacing w:val="-2"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)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º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Francisc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Aparecido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rdão </w:t>
      </w:r>
      <w:r>
        <w:rPr>
          <w:rFonts w:cs="Courier New" w:ascii="Courier New" w:hAnsi="Courier New"/>
          <w:vanish/>
          <w:spacing w:val="-2"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sidente</w:t>
      </w:r>
      <w:r>
        <w:rPr>
          <w:rFonts w:cs="Courier New" w:ascii="Courier New" w:hAnsi="Courier New"/>
          <w:vanish/>
          <w:spacing w:val="-2"/>
          <w:highlight w:val="yellow"/>
        </w:rPr>
        <w:t>&gt;&gt;</w:t>
      </w:r>
    </w:p>
    <w:p>
      <w:pPr>
        <w:pStyle w:val="Normal"/>
        <w:spacing w:lineRule="exact" w:line="360"/>
        <w:ind w:left="264"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sectPr>
      <w:type w:val="nextPage"/>
      <w:pgSz w:w="12240" w:h="20160"/>
      <w:pgMar w:left="1080" w:right="108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3"/>
        </w:tabs>
        <w:ind w:left="169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01:00Z</dcterms:created>
  <dc:creator>fclar</dc:creator>
  <dc:description/>
  <cp:keywords/>
  <dc:language>en-US</dc:language>
  <cp:lastModifiedBy>fclar</cp:lastModifiedBy>
  <dcterms:modified xsi:type="dcterms:W3CDTF">2007-11-28T20:23:00Z</dcterms:modified>
  <cp:revision>2</cp:revision>
  <dc:subject/>
  <dc:title/>
</cp:coreProperties>
</file>