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1032" w:right="1382" w:firstLine="226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427"/>
        <w:ind w:left="1032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/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73/85</w:t>
      </w:r>
    </w:p>
    <w:p>
      <w:pPr>
        <w:pStyle w:val="Normal"/>
        <w:shd w:fill="FFFFFF" w:val="clear"/>
        <w:ind w:left="10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umach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 p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luno reti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l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6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hyphen"/>
        </w:tabs>
        <w:spacing w:lineRule="exact" w:line="355"/>
        <w:ind w:lef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manch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/Capital,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8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mac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l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umach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”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(fls.04)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37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6,7,8,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06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93674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396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230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,m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(fls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, n°1337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 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984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aco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“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”,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24" w:firstLine="27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aco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t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355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ab/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”..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355"/>
        <w:ind w:right="17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  <w:t>_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355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350" w:before="10" w:after="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ado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ls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3" w:leader="hyphen"/>
        </w:tabs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350"/>
        <w:ind w:right="24" w:firstLine="279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14" w:right="48"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9" w:after="0"/>
        <w:ind w:left="14" w:right="53" w:firstLine="27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left="19" w:right="53" w:firstLine="27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a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t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2" w:right="120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2" w:right="106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02" w:right="106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um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7" w:right="120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82" w:after="0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82" w:after="0"/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2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mach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ind w:left="38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50" w:after="0"/>
        <w:ind w:left="5309" w:right="1920" w:hanging="1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63" w:after="0"/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left="178" w:right="451" w:firstLine="30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8" w:firstLine="30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Ubit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87" w:firstLine="30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437" w:after="0"/>
        <w:ind w:left="4699" w:right="960" w:hanging="144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Courier New" w:hAnsi="Courier New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8:00Z</dcterms:created>
  <dc:creator>iage03</dc:creator>
  <dc:description/>
  <cp:keywords/>
  <dc:language>en-US</dc:language>
  <cp:lastModifiedBy>iage03</cp:lastModifiedBy>
  <dcterms:modified xsi:type="dcterms:W3CDTF">2009-03-17T15:39:00Z</dcterms:modified>
  <cp:revision>1</cp:revision>
  <dc:subject/>
  <dc:title>CONSELHO ESTADUAL DE EDUCAÇÃO </dc:title>
</cp:coreProperties>
</file>