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02" w:after="0"/>
        <w:ind w:right="99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8" w:before="202" w:after="0"/>
        <w:ind w:right="163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BEAT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ásico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spacing w:lineRule="exact" w:line="278" w:before="5" w:after="0"/>
        <w:rPr>
          <w:rFonts w:ascii="Courier New" w:hAnsi="Courier New" w:cs="Courier New"/>
          <w:lang w:val="pt-PT"/>
        </w:rPr>
      </w:pPr>
      <w:r>
        <w:rPr/>
        <w:t xml:space="preserve">                        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 BARRE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199/88    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11" w:before="24" w:after="0"/>
        <w:ind w:right="326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12/88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11" w:before="24" w:after="0"/>
        <w:ind w:right="3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11" w:before="24" w:after="0"/>
        <w:ind w:right="9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38" w:after="0"/>
        <w:ind w:right="99" w:firstLine="119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tô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ru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at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1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9" w:after="0"/>
        <w:ind w:right="99" w:firstLine="120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9" w:after="0"/>
        <w:ind w:right="99" w:firstLine="1205"/>
        <w:jc w:val="both"/>
        <w:rPr/>
      </w:pPr>
      <w:r>
        <w:rPr>
          <w:rFonts w:cs="Courier New" w:ascii="Courier New" w:hAnsi="Courier New"/>
        </w:rPr>
        <w:t>À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ind w:right="99" w:firstLine="121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ó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0" w:after="0"/>
        <w:ind w:right="99" w:firstLine="121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á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99" w:firstLine="12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feita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B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am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293"/>
        <w:ind w:right="99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199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     2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5" w:leader="none"/>
        </w:tabs>
        <w:spacing w:lineRule="exact" w:line="283" w:before="168" w:after="0"/>
        <w:ind w:left="0" w:right="99" w:firstLine="161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agó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elh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-esco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ü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a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0" w:leader="none"/>
        </w:tabs>
        <w:spacing w:lineRule="exact" w:line="278"/>
        <w:ind w:left="0" w:right="99" w:firstLine="157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uma 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um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l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to sociocultur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ol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ess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lectual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á-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uíz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ávei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0" w:leader="none"/>
        </w:tabs>
        <w:spacing w:lineRule="exact" w:line="278"/>
        <w:ind w:left="0" w:right="99" w:firstLine="157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eg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as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term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çã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ü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B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j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a a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 matriculad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-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ta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sam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ç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0" w:leader="none"/>
        </w:tabs>
        <w:spacing w:lineRule="exact" w:line="278"/>
        <w:ind w:left="29" w:right="99" w:firstLine="157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r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ão 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l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".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99"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á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5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06" w:after="0"/>
        <w:ind w:right="9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99" w:firstLine="15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at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 H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".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/>
        <w:ind w:right="9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199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     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right="99" w:firstLine="565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11" w:after="0"/>
        <w:ind w:right="99" w:firstLine="213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egu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-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u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ã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48" w:after="0"/>
        <w:ind w:right="99" w:firstLine="211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38" w:after="0"/>
        <w:ind w:right="99" w:firstLine="214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ndo-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ê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enc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h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alê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judic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ê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 w:before="38" w:after="0"/>
        <w:ind w:right="9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38" w:after="0"/>
        <w:ind w:right="99" w:firstLine="21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atr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38" w:after="0"/>
        <w:ind w:right="99" w:firstLine="2141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38" w:after="0"/>
        <w:ind w:right="99" w:firstLine="21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ind w:right="99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LB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IQ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Á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ARRETT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right="99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293"/>
        <w:ind w:right="9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199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     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/>
        <w:ind w:right="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93"/>
        <w:ind w:right="9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right="9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/>
        <w:ind w:right="9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274" w:before="38" w:after="0"/>
        <w:ind w:right="99" w:firstLine="21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vanish/>
          <w:highlight w:val="yellow"/>
        </w:rPr>
        <w:t>&gt;&lt;&gt;&lt;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38" w:after="0"/>
        <w:ind w:right="99" w:firstLine="214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el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t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lv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38" w:after="0"/>
        <w:ind w:right="99" w:firstLine="21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38" w:after="0"/>
        <w:ind w:right="99" w:firstLine="2141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38" w:after="0"/>
        <w:ind w:right="99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a) Co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cíl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i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asco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  <w:br/>
      </w:r>
      <w:r>
        <w:rPr>
          <w:b/>
          <w:i/>
          <w:vanish/>
          <w:highlight w:val="yellow"/>
        </w:rPr>
        <w:t>&gt;&lt;&gt;&lt;</w:t>
      </w:r>
      <w:r>
        <w:rPr>
          <w:rFonts w:cs="Arial" w:ascii="Arial" w:hAnsi="Arial"/>
          <w:b/>
          <w:i/>
          <w:lang w:val="pt-PT"/>
        </w:rPr>
        <w:tab/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8:00Z</dcterms:created>
  <dc:creator>iage</dc:creator>
  <dc:description/>
  <cp:keywords/>
  <dc:language>en-US</dc:language>
  <cp:lastModifiedBy>iage</cp:lastModifiedBy>
  <dcterms:modified xsi:type="dcterms:W3CDTF">2008-05-30T13:58:00Z</dcterms:modified>
  <cp:revision>4</cp:revision>
  <dc:subject/>
  <dc:title/>
</cp:coreProperties>
</file>