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/38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58"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left="48" w:right="1766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  <w:tab w:val="left" w:pos="6096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2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78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6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2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n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r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right="274" w:hanging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2" w:leader="none"/>
        </w:tabs>
        <w:spacing w:lineRule="exact" w:line="360"/>
        <w:ind w:left="3072" w:hanging="5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vel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que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E.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t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760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0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right="461" w:firstLine="21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9 e 90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egu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ministra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60"/>
        <w:ind w:left="2976"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iz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éd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n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 à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(trez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(2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é-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ire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, 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right="7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i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pi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é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óprios, 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e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5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 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right="2765" w:hanging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7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3:00Z</dcterms:created>
  <dc:creator>fclar</dc:creator>
  <dc:description/>
  <cp:keywords/>
  <dc:language>en-US</dc:language>
  <cp:lastModifiedBy>fclar</cp:lastModifiedBy>
  <dcterms:modified xsi:type="dcterms:W3CDTF">2009-05-04T15:25:00Z</dcterms:modified>
  <cp:revision>3</cp:revision>
  <dc:subject/>
  <dc:title/>
</cp:coreProperties>
</file>