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8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Reautu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8/0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EI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EM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objeti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-Ratifi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5" w:right="845"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9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50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5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ciação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r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</w:rPr>
        <w:t>(cinqü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 i</w:t>
      </w:r>
      <w:r>
        <w:rPr>
          <w:rFonts w:cs="Courier New" w:ascii="Courier New" w:hAnsi="Courier New"/>
          <w:spacing w:val="-3"/>
        </w:rPr>
        <w:t xml:space="preserve">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8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/0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1"/>
        </w:rPr>
      </w:pPr>
      <w:r>
        <w:rPr>
          <w:rFonts w:cs="Courier New" w:ascii="Courier New" w:hAnsi="Courier New"/>
          <w:b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AR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spacing w:val="-11"/>
          <w:u w:val="single"/>
        </w:rPr>
        <w:t>: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</w:rPr>
        <w:t>ad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vis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"/>
        </w:rPr>
        <w:t>ret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</w:rPr>
        <w:t>alí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constat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</w:rPr>
        <w:t>ad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por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"/>
        </w:rPr>
        <w:t>rat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</w:rPr>
        <w:t>cláus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5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cinqüê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, co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</w:rPr>
        <w:t>ad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</w:rPr>
        <w:t>reti-ratif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ompara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iniciai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26" w:right="360" w:gutter="0" w:header="0" w:top="102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5080</wp:posOffset>
                </wp:positionV>
                <wp:extent cx="6398895" cy="9549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524625" cy="955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955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51.9pt;mso-wrap-distance-left:504pt;mso-wrap-distance-right:504pt;mso-wrap-distance-top:0pt;mso-wrap-distance-bottom:0pt;margin-top:0.4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524625" cy="955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4625" cy="955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934" w:right="698" w:gutter="0" w:header="0" w:top="8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5125</wp:posOffset>
                </wp:positionH>
                <wp:positionV relativeFrom="paragraph">
                  <wp:posOffset>61595</wp:posOffset>
                </wp:positionV>
                <wp:extent cx="6876415" cy="9668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877050" cy="966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61.3pt;mso-wrap-distance-left:504pt;mso-wrap-distance-right:504pt;mso-wrap-distance-top:0pt;mso-wrap-distance-bottom:0pt;margin-top:4.85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877050" cy="966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476" w:right="604" w:gutter="0" w:header="0" w:top="8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8480" cy="96983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886575" cy="9696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6575" cy="969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6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886575" cy="9696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6575" cy="969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360" w:right="700" w:gutter="0" w:header="0" w:top="7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419100</wp:posOffset>
            </wp:positionV>
            <wp:extent cx="7162800" cy="9734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97320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76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981825" cy="9848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2460" cy="98418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77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552" w:right="360" w:gutter="0" w:header="0" w:top="6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7067550" cy="101441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010" cy="101434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9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360" w:right="423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019925" cy="96964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750" cy="969835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76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392" w:right="468" w:gutter="0" w:header="0" w:top="7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0250" cy="97777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086600" cy="97726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086600" cy="97726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398" w:right="360" w:gutter="0" w:header="0" w:top="7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094855" cy="98259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82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38125</wp:posOffset>
                </wp:positionH>
                <wp:positionV relativeFrom="paragraph">
                  <wp:posOffset>119380</wp:posOffset>
                </wp:positionV>
                <wp:extent cx="7095490" cy="982662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773.75pt;mso-wrap-distance-left:504pt;mso-wrap-distance-right:504pt;mso-wrap-distance-top:0pt;mso-wrap-distance-bottom:0pt;margin-top:9.4pt;mso-position-vertical-relative:text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374" w:right="360" w:gutter="0" w:header="0" w:top="6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54380</wp:posOffset>
            </wp:positionH>
            <wp:positionV relativeFrom="paragraph">
              <wp:posOffset>297180</wp:posOffset>
            </wp:positionV>
            <wp:extent cx="7239000" cy="9906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99060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970153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905625" cy="970597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5625" cy="970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6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905625" cy="970597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5625" cy="970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636" w:right="396" w:gutter="0" w:header="0" w:top="77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981202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953250" cy="98107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981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7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953250" cy="981075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981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600" w:right="360" w:gutter="0" w:header="0" w:top="66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4500" cy="977773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800850" cy="977265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800850" cy="977265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562" w:right="648" w:gutter="0" w:header="0" w:top="7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5635" cy="971359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981825" cy="97155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825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76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981825" cy="97155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825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476" w:right="432" w:gutter="0" w:header="0" w:top="7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0080</wp:posOffset>
            </wp:positionH>
            <wp:positionV relativeFrom="paragraph">
              <wp:posOffset>411480</wp:posOffset>
            </wp:positionV>
            <wp:extent cx="7267575" cy="968692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2655" cy="968375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76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971740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048500" cy="97155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76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048500" cy="97155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430" w:right="377" w:gutter="0" w:header="0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982662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877050" cy="98298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877050" cy="98298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495" w:right="591" w:gutter="0" w:header="0" w:top="6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010" cy="9778365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067550" cy="977265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0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76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067550" cy="977265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0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423" w:right="360" w:gutter="0" w:header="0" w:top="7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7375" cy="9064625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934200" cy="906780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71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0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934200" cy="906780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360" w:right="624" w:gutter="0" w:header="0" w:top="12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8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roc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v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n</w:t>
      </w:r>
      <w:r>
        <w:rPr>
          <w:rFonts w:cs="Courier New" w:ascii="Courier New" w:hAnsi="Courier New"/>
          <w:spacing w:val="-2"/>
        </w:rPr>
        <w:t xml:space="preserve">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ogra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reti-ra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ç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3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ó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</w:rPr>
        <w:t>ob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l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6"/>
        </w:rPr>
      </w:pPr>
      <w:r>
        <w:rPr>
          <w:rFonts w:cs="Courier New" w:ascii="Courier New" w:hAnsi="Courier New"/>
          <w:b/>
          <w:spacing w:val="-6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53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eciação,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531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531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205" w:leader="none"/>
        </w:tabs>
        <w:spacing w:lineRule="exact" w:line="360"/>
        <w:ind w:right="12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parecido Cord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205" w:leader="none"/>
        </w:tabs>
        <w:spacing w:lineRule="exact" w:line="360"/>
        <w:ind w:right="12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DE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IBE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9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7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s ven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21" w:right="360" w:gutter="0" w:header="0" w:top="3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01:00Z</dcterms:created>
  <dc:creator>Fclar</dc:creator>
  <dc:description/>
  <cp:keywords/>
  <dc:language>en-US</dc:language>
  <cp:lastModifiedBy>Fclar</cp:lastModifiedBy>
  <dcterms:modified xsi:type="dcterms:W3CDTF">2008-03-03T23:48:00Z</dcterms:modified>
  <cp:revision>2</cp:revision>
  <dc:subject/>
  <dc:title> CONSELHO ESTADUAL DE EDUCAÇÃO</dc:title>
</cp:coreProperties>
</file>