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201" w:firstLine="63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7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exact" w:line="360"/>
        <w:ind w:left="48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0295/86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(APEN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C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983/99/86)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IL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ASS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O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   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25" w:leader="none"/>
          <w:tab w:val="left" w:pos="4675" w:leader="none"/>
          <w:tab w:val="left" w:pos="6005" w:leader="none"/>
          <w:tab w:val="left" w:pos="6955" w:leader="none"/>
        </w:tabs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200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ES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ÓR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6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nchiet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ed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ir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-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.720.13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9" w:firstLine="5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k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rigui-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4" w:firstLine="5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nas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-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60"/>
        <w:ind w:right="14" w:firstLine="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cionad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aix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spacing w:lineRule="exact" w:line="360"/>
        <w:ind w:left="5" w:right="14" w:firstLine="9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v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P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rne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spacing w:lineRule="exact" w:line="360"/>
        <w:ind w:left="5" w:right="29" w:firstLine="9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era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spacing w:lineRule="exact" w:line="360"/>
        <w:ind w:left="5" w:right="24" w:firstLine="9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era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gic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í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spacing w:lineRule="exact" w:line="360"/>
        <w:ind w:left="5" w:right="24" w:firstLine="9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ç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60"/>
        <w:ind w:right="34" w:firstLine="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ou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e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ederneira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imin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ú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&gt;&lt;&gt;&lt;</w:t>
      </w:r>
      <w:r>
        <w:rPr>
          <w:rFonts w:cs="Courier New" w:ascii="Courier New" w:hAnsi="Courier New"/>
          <w:lang w:val="pt-PT"/>
        </w:rPr>
        <w:t xml:space="preserve">PROCESSO CEE N. 029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1200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2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05" w:leader="dot"/>
        </w:tabs>
        <w:spacing w:lineRule="exact" w:line="360"/>
        <w:ind w:left="235" w:right="43" w:hanging="235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205" w:leader="dot"/>
        </w:tabs>
        <w:spacing w:lineRule="exact" w:line="360"/>
        <w:ind w:left="235" w:right="43" w:hanging="2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ab/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u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7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ág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1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06" w:leader="none"/>
        </w:tabs>
        <w:spacing w:lineRule="exact" w:line="360"/>
        <w:ind w:left="235" w:right="24" w:firstLine="61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1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ú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tu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ix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-alu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06" w:leader="none"/>
        </w:tabs>
        <w:spacing w:lineRule="exact" w:line="360"/>
        <w:ind w:left="235" w:right="29" w:firstLine="61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li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ent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ênt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9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15" w:leader="none"/>
        </w:tabs>
        <w:spacing w:lineRule="exact" w:line="360"/>
        <w:ind w:left="230" w:right="53" w:firstLine="605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.720.1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ix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15" w:leader="none"/>
        </w:tabs>
        <w:spacing w:lineRule="exact" w:line="360"/>
        <w:ind w:left="230" w:right="43" w:firstLine="605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imino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15" w:leader="none"/>
        </w:tabs>
        <w:spacing w:lineRule="exact" w:line="360"/>
        <w:ind w:left="230" w:right="24" w:firstLine="605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ou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chie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ederneira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in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é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92" w:leader="none"/>
          <w:tab w:val="left" w:pos="8592" w:leader="none"/>
        </w:tabs>
        <w:spacing w:lineRule="exact" w:line="360"/>
        <w:ind w:left="86" w:hanging="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&gt;&lt;&gt;&lt;&gt;&lt;&gt;&lt;&gt;&lt;&gt;&lt;&gt;&lt;&gt;&lt;&gt;&lt;&gt;&lt;</w:t>
      </w:r>
      <w:r>
        <w:rPr>
          <w:rFonts w:cs="Arial" w:ascii="Courier New" w:hAnsi="Courier New"/>
        </w:rPr>
        <w:t xml:space="preserve">PROCESSO CEE Nº 0295/86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PARECER CEE Nº 1200/86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Arial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(fls.03)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4392" w:leader="none"/>
          <w:tab w:val="left" w:pos="8592" w:leader="none"/>
        </w:tabs>
        <w:spacing w:lineRule="exact" w:line="360"/>
        <w:ind w:lef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f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spacing w:lineRule="exact" w:line="360"/>
        <w:ind w:left="62" w:right="38" w:firstLine="595"/>
        <w:jc w:val="both"/>
        <w:rPr>
          <w:rFonts w:ascii="Courier New" w:hAnsi="Courier New" w:cs="Arial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upervis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ch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atricul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(Direito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ertif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(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2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spacing w:lineRule="exact" w:line="360"/>
        <w:ind w:left="62" w:right="82" w:firstLine="595"/>
        <w:jc w:val="both"/>
        <w:rPr>
          <w:rFonts w:ascii="Courier New" w:hAnsi="Courier New" w:cs="Arial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utor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Jaú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E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ifes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ut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nteress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enaliz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al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dminist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spacing w:lineRule="exact" w:line="360"/>
        <w:ind w:left="62" w:firstLine="595"/>
        <w:jc w:val="both"/>
        <w:rPr>
          <w:rFonts w:ascii="Courier New" w:hAnsi="Courier New" w:cs="Arial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vis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o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expos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ispõ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7/8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("..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ossí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supri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formalmente, “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osteriori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alh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ur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elati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nt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7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>.</w:t>
      </w:r>
      <w:r>
        <w:rPr>
          <w:rFonts w:cs="Arial" w:ascii="Courier New" w:hAnsi="Courier New"/>
          <w:lang w:val="pt-PT"/>
        </w:rPr>
        <w:t>.."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gu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leg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a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melhant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(Parec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1185/80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19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108/83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092/84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1049/8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utros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p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hanging="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&gt;&lt;</w:t>
      </w:r>
      <w:r>
        <w:rPr>
          <w:rFonts w:cs="Arial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9672" w:leader="none"/>
        </w:tabs>
        <w:spacing w:lineRule="exact" w:line="360"/>
        <w:ind w:left="58" w:right="86" w:firstLine="60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right" w:pos="9672" w:leader="none"/>
        </w:tabs>
        <w:spacing w:lineRule="exact" w:line="360"/>
        <w:ind w:left="58" w:right="86" w:firstLine="6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.720.13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"Anchi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ederneira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2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SG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33" w:right="922" w:hanging="134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533" w:right="922" w:hanging="134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533" w:right="922" w:hanging="134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533" w:right="922" w:hanging="134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533" w:right="922" w:hanging="134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Arial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6533" w:right="922" w:hanging="13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360"/>
        <w:ind w:left="1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95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1200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(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4.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360"/>
        <w:ind w:left="1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" w:right="34" w:firstLine="30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" w:firstLine="30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vel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40" w:right="1440" w:hanging="11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4440" w:right="1440" w:hanging="11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4440" w:right="1440" w:hanging="11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3713" w:right="1440" w:hanging="435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3278" w:right="1440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13"/>
        </w:tabs>
        <w:ind w:left="3713" w:hanging="435"/>
      </w:pPr>
      <w:rPr/>
    </w:lvl>
  </w:abstractNum>
  <w:abstractNum w:abstractNumId="3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3:45:00Z</dcterms:created>
  <dc:creator>FCLAR</dc:creator>
  <dc:description/>
  <cp:keywords/>
  <dc:language>en-US</dc:language>
  <cp:lastModifiedBy>FCLAR</cp:lastModifiedBy>
  <dcterms:modified xsi:type="dcterms:W3CDTF">2009-03-17T00:11:00Z</dcterms:modified>
  <cp:revision>1</cp:revision>
  <dc:subject/>
  <dc:title>CONSELHO ESTADUAL DE EDUCAÇÃO</dc:title>
</cp:coreProperties>
</file>