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01" w:firstLine="851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1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02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{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CAP-1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6330/84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664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664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59/85, 273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735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SADA: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RECAP-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/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mer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“Víto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apital)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RELATOR: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3010" w:leader="none"/>
          <w:tab w:val="left" w:pos="3874" w:leader="none"/>
          <w:tab w:val="left" w:pos="448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20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before="120" w:after="240"/>
        <w:ind w:left="0" w:righ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- 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Il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ó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o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ul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before="120" w:after="240"/>
        <w:ind w:left="0"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3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0" w:after="240"/>
        <w:ind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-rela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 bem com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PROCESSO CEE N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Arial" w:ascii="Courier New" w:hAnsi="Courier New"/>
          <w:lang w:val="pt-PT"/>
        </w:rPr>
        <w:t xml:space="preserve"> N. 12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ão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-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Arial" w:ascii="Courier New" w:hAnsi="Courier New"/>
          <w:lang w:val="pt-PT"/>
        </w:rPr>
        <w:t xml:space="preserve"> discipl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cl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º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onder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cumpri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n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2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3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ela 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5664" w:leader="none"/>
        </w:tabs>
        <w:spacing w:before="120" w:after="240"/>
        <w:ind w:left="16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Arial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0240/86        PARECER 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N. 1201/86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566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ó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o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u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 I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ó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o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u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. 02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12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(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i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1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4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. Embora 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roc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c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, 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iam 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que segue: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la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a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iderando-se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71" w:leader="none"/>
          <w:tab w:val="left" w:pos="5674" w:leader="none"/>
        </w:tabs>
        <w:spacing w:before="120" w:after="24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24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E N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120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ados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19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d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e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s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il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l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ó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dr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Klo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oão D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aul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u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z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relativ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0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car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ercia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ana”, autoriz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e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udos que realizaram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t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ed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caminh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17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 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/10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right="65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65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4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5" w:righ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6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6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33:00Z</dcterms:created>
  <dc:creator>fclar</dc:creator>
  <dc:description/>
  <cp:keywords/>
  <dc:language>en-US</dc:language>
  <cp:lastModifiedBy>fclar</cp:lastModifiedBy>
  <dcterms:modified xsi:type="dcterms:W3CDTF">2009-03-19T19:44:00Z</dcterms:modified>
  <cp:revision>1</cp:revision>
  <dc:subject/>
  <dc:title>            CONSELHO  ESTADUAL DE EDUCAÇÃO</dc:title>
</cp:coreProperties>
</file>