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54" w:leader="none"/>
        </w:tabs>
        <w:spacing w:before="120" w:after="240"/>
        <w:ind w:firstLine="851"/>
        <w:jc w:val="center"/>
        <w:rPr/>
      </w:pPr>
      <w:r>
        <w:rPr>
          <w:rFonts w:cs="Courier New" w:ascii="Courier New" w:hAnsi="Courier New"/>
          <w:vanish/>
          <w:highlight w:val="yellow"/>
          <w:u w:val="single"/>
        </w:rPr>
        <w:t>&lt;&lt;&gt;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5654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78/88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3720" w:leader="none"/>
          <w:tab w:val="left" w:pos="5194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.676.8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e-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 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mpos"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õ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5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1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idône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s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lli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, 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spec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I (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)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774" w:leader="none"/>
          <w:tab w:val="left" w:pos="569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s: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ei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86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T.E.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U-DR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indicados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, 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res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7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1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.676.803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ór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ticas), 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6, 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b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.676.803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ór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t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U/DRHU/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5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1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lli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spec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riz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n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ícit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7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1/88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, con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1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7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0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8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0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c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são, ob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sclarece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n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ilares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Magalh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m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dôn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3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E, pel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rre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u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pletiv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f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ss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lizantes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oder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er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2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5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bel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izante-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.676.803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ór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ticas)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675" w:leader="underscor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78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1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75" w:leader="underscor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675" w:leader="underscor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left="851" w:right="3699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69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Relato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699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24:00Z</dcterms:created>
  <dc:creator>fclar</dc:creator>
  <dc:description/>
  <cp:keywords/>
  <dc:language>en-US</dc:language>
  <cp:lastModifiedBy>fclar</cp:lastModifiedBy>
  <dcterms:modified xsi:type="dcterms:W3CDTF">2008-04-01T19:31:00Z</dcterms:modified>
  <cp:revision>3</cp:revision>
  <dc:subject/>
  <dc:title/>
</cp:coreProperties>
</file>