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62/86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L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58" w:right="245" w:firstLine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5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We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ison/E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58" w:right="384" w:firstLine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</w:tabs>
        <w:spacing w:lineRule="exact" w:line="360"/>
        <w:ind w:left="82" w:right="259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-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íl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</w:tabs>
        <w:spacing w:lineRule="exact" w:line="360"/>
        <w:ind w:left="82" w:right="240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</w:tabs>
        <w:spacing w:lineRule="exact" w:line="360"/>
        <w:ind w:left="82" w:right="259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Objetiv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entretanto, 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P.L.B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left="18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"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P.L.B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P.L.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left="18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"We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ison/E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l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11º</w:t>
      </w:r>
      <w:r>
        <w:rPr>
          <w:rFonts w:cs="Courier New" w:ascii="Courier New" w:hAnsi="Courier New"/>
          <w:u w:val="single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il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180" w:right="-52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l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58" w:firstLine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ã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5/86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0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exact" w:line="360"/>
        <w:ind w:left="1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43" w:right="547" w:firstLine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43" w:right="552" w:firstLine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assifi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"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ã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566" w:firstLine="27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566" w:firstLine="27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We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ison/E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00" w:leader="dot"/>
        </w:tabs>
        <w:spacing w:lineRule="exact" w:line="360"/>
        <w:ind w:left="42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02" w:right="1267" w:hanging="15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02" w:right="1267" w:hanging="15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02" w:right="1267" w:hanging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1" w:right="422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1" w:right="422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16" w:right="15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4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Vice-Presidente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9"/>
        </w:tabs>
        <w:ind w:left="569" w:hanging="435"/>
      </w:pPr>
      <w:rPr>
        <w:u w:val="non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16:00Z</dcterms:created>
  <dc:creator>FCLAR</dc:creator>
  <dc:description/>
  <cp:keywords/>
  <dc:language>en-US</dc:language>
  <cp:lastModifiedBy>FCLAR</cp:lastModifiedBy>
  <dcterms:modified xsi:type="dcterms:W3CDTF">2009-03-17T00:39:00Z</dcterms:modified>
  <cp:revision>1</cp:revision>
  <dc:subject/>
  <dc:title>          CONSELHO ESTADUAL DE EDUCAÇÃO</dc:title>
</cp:coreProperties>
</file>