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2/88 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2/88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3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ofíc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ertAlign w:val="superscript"/>
          <w:lang w:val="pt-PT"/>
        </w:rPr>
        <w:t>os</w:t>
      </w:r>
      <w:r>
        <w:rPr>
          <w:rFonts w:cs="Courier New" w:ascii="Courier New" w:hAnsi="Courier New"/>
          <w:lang w:val="pt-PT"/>
        </w:rPr>
        <w:t xml:space="preserve"> 104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ar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t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0/88-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 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601.1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I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na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Palmares”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ll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rk/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9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6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/Cál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u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i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/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-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right" w:pos="633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CESS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82/88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03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8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t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ichita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: 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450.397-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utir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E.I.P.S.G.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1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22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Wich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h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chita/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u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-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0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 da Seç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va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t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i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 –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ocar, “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FICI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al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-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9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t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xat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6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8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ter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ios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g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8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8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onh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tem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âne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/8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8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ivocou-se, 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t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ia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oc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de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un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5659" w:leader="none"/>
        </w:tabs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565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ecis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edo;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 Conside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t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sparian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ROCESSO CEE Nº 1882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 CEE Nº 12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03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8:00Z</dcterms:created>
  <dc:creator>fclar</dc:creator>
  <dc:description/>
  <cp:keywords/>
  <dc:language>en-US</dc:language>
  <cp:lastModifiedBy>fclar</cp:lastModifiedBy>
  <dcterms:modified xsi:type="dcterms:W3CDTF">2008-06-03T18:06:00Z</dcterms:modified>
  <cp:revision>4</cp:revision>
  <dc:subject/>
  <dc:title/>
</cp:coreProperties>
</file>