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86" w:hanging="8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left="86" w:hanging="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1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86" w:hanging="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RL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1800" w:hanging="18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lang w:val="pt-PT"/>
        </w:rPr>
        <w:t>PECI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82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20"/>
        <w:ind w:left="67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r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20"/>
        <w:ind w:left="67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rl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spacing w:lineRule="exact" w:line="320"/>
        <w:ind w:left="1478" w:hanging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spacing w:lineRule="exact" w:line="320"/>
        <w:ind w:left="1478" w:hanging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spacing w:lineRule="exact" w:line="320"/>
        <w:ind w:left="1478" w:hanging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in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spacing w:lineRule="exact" w:line="320"/>
        <w:ind w:left="1478" w:hanging="2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7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left="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320"/>
        <w:ind w:left="24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320"/>
        <w:ind w:left="24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pacing w:lineRule="exact" w:line="320"/>
        <w:ind w:left="24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1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i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7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on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CONCLUS</w:t>
      </w:r>
      <w:r>
        <w:rPr>
          <w:rFonts w:cs="Courier New" w:ascii="Courier New" w:hAnsi="Courier New"/>
          <w:b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20"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RL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3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4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280" w:hanging="145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left="5280" w:hanging="145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of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agalh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280" w:hanging="1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0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left="40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79" w:firstLine="70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2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234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exact" w:line="3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0"/>
        <w:ind w:left="3240" w:hanging="0"/>
        <w:jc w:val="both"/>
        <w:rPr/>
      </w:pPr>
      <w:r>
        <w:rPr>
          <w:rFonts w:eastAsia="Courier New" w:cs="Courier New" w:ascii="Courier New" w:hAnsi="Courier New"/>
          <w:b/>
          <w:lang w:val="pt-PT"/>
        </w:rPr>
        <w:t xml:space="preserve">           </w:t>
      </w:r>
      <w:r>
        <w:rPr>
          <w:rFonts w:cs="Courier New" w:ascii="Courier New" w:hAnsi="Courier New"/>
          <w:b/>
          <w:vanish/>
          <w:spacing w:val="20"/>
          <w:highlight w:val="yellow"/>
        </w:rPr>
        <w:t>&lt;</w:t>
      </w:r>
      <w:r>
        <w:rPr>
          <w:rFonts w:cs="Courier New" w:ascii="Courier New" w:hAnsi="Courier New"/>
          <w:b/>
          <w:spacing w:val="20"/>
          <w:lang w:val="pt-PT"/>
        </w:rPr>
        <w:t>Vice-Presidente</w:t>
      </w:r>
      <w:r>
        <w:rPr>
          <w:rFonts w:cs="Courier New" w:ascii="Courier New" w:hAnsi="Courier New"/>
          <w:b/>
          <w:vanish/>
          <w:spacing w:val="20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75"/>
        </w:tabs>
        <w:ind w:left="367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7:00Z</dcterms:created>
  <dc:creator>FCLAR</dc:creator>
  <dc:description/>
  <cp:keywords/>
  <dc:language>en-US</dc:language>
  <cp:lastModifiedBy>FCLAR</cp:lastModifiedBy>
  <dcterms:modified xsi:type="dcterms:W3CDTF">2009-02-10T22:19:00Z</dcterms:modified>
  <cp:revision>1</cp:revision>
  <dc:subject/>
  <dc:title>CONSELHO ESTADUAL DE EDUCAÇÃO</dc:title>
</cp:coreProperties>
</file>