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370" w:after="0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before="245" w:after="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1/88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t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04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ind w:left="0" w:firstLine="129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06.99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3" w:leader="none"/>
        </w:tabs>
        <w:ind w:left="5" w:firstLine="1298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r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go (duas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cla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n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n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-1966-196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indo, 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em 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oj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-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126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33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5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90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1/5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6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2/5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/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laret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firstLine="129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arecer CF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"alar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a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1/5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vr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". 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B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ou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o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-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e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va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eito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1/12/8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ône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ls. 03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91" w:after="0"/>
        <w:ind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91" w:after="0"/>
        <w:ind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firstLine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/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anscr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74/77)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before="86" w:after="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)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 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mín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e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ncionadas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before="86" w:after="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ntend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tos, 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firstLine="15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before="86" w:after="0"/>
        <w:ind w:firstLine="5237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firstLine="12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06.99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in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í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firstLine="12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1800" w:right="207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ls. 04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30" w:after="0"/>
        <w:ind w:firstLine="9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firstLine="91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Vice-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8:00Z</dcterms:created>
  <dc:creator>fclar</dc:creator>
  <dc:description/>
  <cp:keywords/>
  <dc:language>en-US</dc:language>
  <cp:lastModifiedBy>fclar</cp:lastModifiedBy>
  <dcterms:modified xsi:type="dcterms:W3CDTF">2008-06-04T14:07:00Z</dcterms:modified>
  <cp:revision>6</cp:revision>
  <dc:subject/>
  <dc:title/>
</cp:coreProperties>
</file>